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2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开题报告专家组成员审核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9"/>
        <w:gridCol w:w="2410"/>
        <w:gridCol w:w="38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4"/>
        <w:gridCol w:w="1940"/>
        <w:gridCol w:w="1337"/>
        <w:gridCol w:w="4236"/>
      </w:tblGrid>
      <w:tr>
        <w:trPr>
          <w:trHeight w:val="9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4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论文工作计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694"/>
        <w:gridCol w:w="2693"/>
      </w:tblGrid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开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修改后同意开题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开题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专家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1:00Z</dcterms:created>
  <dc:creator>user</dc:creator>
  <dc:description/>
  <dc:language>en-US</dc:language>
  <cp:lastModifiedBy>邢敏</cp:lastModifiedBy>
  <cp:lastPrinted>2007-04-25T08:31:00Z</cp:lastPrinted>
  <dcterms:modified xsi:type="dcterms:W3CDTF">2025-07-14T02:32:03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A86124114DD593F7C602EBA831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zOWY5N2ZiODRmYjZkN2QyYzgwMmZkNDg2MzY1YTAiLCJ1c2VySWQiOiIxNDYwNDc4Mzk2In0=</vt:lpwstr>
  </property>
</Properties>
</file>