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/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/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经济管理学院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</w:p>
    <w:p>
      <w:pPr>
        <w:pStyle w:val="Normal"/>
        <w:ind w:firstLine="1036"/>
        <w:rPr/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/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5364"/>
      </w:tblGrid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位论文中期检查时间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交通大学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交通大学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交通大学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94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6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小组提出的进一步工作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通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通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dyx</cp:lastModifiedBy>
  <cp:lastPrinted>2009-03-13T11:34:00Z</cp:lastPrinted>
  <dcterms:modified xsi:type="dcterms:W3CDTF">2025-07-12T02:09:00Z</dcterms:modified>
  <cp:revision>13</cp:revision>
  <dc:subject/>
  <dc:title>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3EDB5A03E4DF5976F415CBE04E00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