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5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</w:t>
      </w:r>
      <w:r>
        <w:rPr>
          <w:rFonts w:ascii="仿宋" w:hAnsi="仿宋" w:cs="仿宋" w:eastAsia="仿宋"/>
          <w:b/>
          <w:kern w:val="0"/>
          <w:sz w:val="36"/>
          <w:szCs w:val="36"/>
        </w:rPr>
        <w:t>第九届</w:t>
      </w:r>
      <w:r>
        <w:rPr>
          <w:rStyle w:val="StrongEmphasis"/>
          <w:rFonts w:ascii="仿宋" w:hAnsi="仿宋" w:cs="仿宋" w:eastAsia="仿宋"/>
          <w:color w:val="333333"/>
          <w:sz w:val="36"/>
          <w:szCs w:val="36"/>
        </w:rPr>
        <w:t>大学生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模拟法庭大赛</w:t>
      </w: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</w:t>
      </w:r>
      <w:r>
        <w:rPr>
          <w:rFonts w:ascii="仿宋" w:hAnsi="仿宋" w:cs="仿宋" w:eastAsia="仿宋"/>
          <w:sz w:val="28"/>
          <w:szCs w:val="28"/>
        </w:rPr>
        <w:t>大学生模拟法庭组委会</w:t>
      </w:r>
      <w:r>
        <w:rPr>
          <w:rFonts w:ascii="仿宋" w:hAnsi="仿宋" w:cs="仿宋" w:eastAsia="仿宋"/>
          <w:sz w:val="28"/>
          <w:szCs w:val="28"/>
        </w:rPr>
        <w:t>主办、</w:t>
      </w:r>
      <w:r>
        <w:rPr>
          <w:rFonts w:ascii="仿宋" w:hAnsi="仿宋" w:cs="仿宋" w:eastAsia="仿宋"/>
          <w:sz w:val="28"/>
          <w:szCs w:val="28"/>
        </w:rPr>
        <w:t>法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第九届大学生模拟法庭大赛</w:t>
      </w:r>
      <w:r>
        <w:rPr>
          <w:rFonts w:ascii="仿宋" w:hAnsi="仿宋" w:cs="仿宋" w:eastAsia="仿宋"/>
          <w:sz w:val="28"/>
          <w:szCs w:val="28"/>
        </w:rPr>
        <w:t>的评审工作已经结束。</w:t>
      </w:r>
      <w:r>
        <w:rPr>
          <w:rFonts w:ascii="仿宋" w:hAnsi="仿宋" w:cs="仿宋" w:eastAsia="仿宋"/>
          <w:sz w:val="28"/>
          <w:szCs w:val="28"/>
        </w:rPr>
        <w:t>全校</w:t>
      </w:r>
      <w:r>
        <w:rPr>
          <w:rFonts w:ascii="仿宋" w:hAnsi="仿宋" w:cs="仿宋" w:eastAsia="仿宋"/>
          <w:sz w:val="28"/>
          <w:szCs w:val="28"/>
        </w:rPr>
        <w:t>共有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名学生</w:t>
      </w:r>
      <w:r>
        <w:rPr>
          <w:rFonts w:ascii="仿宋" w:hAnsi="仿宋" w:cs="仿宋" w:eastAsia="仿宋"/>
          <w:sz w:val="28"/>
          <w:szCs w:val="28"/>
        </w:rPr>
        <w:t>（组成的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组参赛队）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名学生获奖，其中</w:t>
      </w:r>
      <w:r>
        <w:rPr>
          <w:rFonts w:ascii="仿宋" w:hAnsi="仿宋" w:cs="仿宋" w:eastAsia="仿宋"/>
          <w:sz w:val="28"/>
          <w:szCs w:val="28"/>
        </w:rPr>
        <w:t>专业组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二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三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</w:t>
      </w:r>
      <w:r>
        <w:rPr>
          <w:rFonts w:ascii="仿宋" w:hAnsi="仿宋" w:cs="仿宋" w:eastAsia="仿宋"/>
          <w:sz w:val="28"/>
          <w:szCs w:val="28"/>
        </w:rPr>
        <w:t>最佳公诉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最佳辩护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；基础组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二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三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），如有意见和建议，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名</w:t>
      </w:r>
      <w:r>
        <w:rPr>
          <w:rFonts w:ascii="仿宋" w:hAnsi="仿宋" w:cs="仿宋" w:eastAsia="仿宋"/>
          <w:sz w:val="28"/>
          <w:szCs w:val="28"/>
        </w:rPr>
        <w:t>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 系 人： </w:t>
      </w:r>
      <w:r>
        <w:rPr>
          <w:rFonts w:ascii="仿宋" w:hAnsi="仿宋" w:cs="仿宋" w:eastAsia="仿宋"/>
          <w:sz w:val="28"/>
          <w:szCs w:val="28"/>
          <w:lang w:eastAsia="zh-CN"/>
        </w:rPr>
        <w:t>张钰惠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685423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hangyuhui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第八届大学生模拟法庭大赛</w:t>
      </w:r>
      <w:r>
        <w:rPr>
          <w:rFonts w:ascii="仿宋" w:hAnsi="仿宋" w:cs="仿宋" w:eastAsia="仿宋"/>
          <w:sz w:val="28"/>
          <w:szCs w:val="28"/>
        </w:rPr>
        <w:t>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righ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</w:t>
      </w: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4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252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大学生模拟法庭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252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252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20</w:t>
      </w:r>
      <w:r>
        <w:rPr>
          <w:rFonts w:eastAsia="仿宋" w:cs="仿宋" w:ascii="仿宋" w:hAnsi="仿宋"/>
          <w:b/>
          <w:kern w:val="0"/>
          <w:sz w:val="24"/>
          <w:szCs w:val="28"/>
        </w:rPr>
        <w:t>25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5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27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kern w:val="0"/>
          <w:sz w:val="32"/>
          <w:szCs w:val="32"/>
        </w:rPr>
        <w:t>025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</w:t>
      </w:r>
      <w:r>
        <w:rPr>
          <w:rFonts w:ascii="仿宋" w:hAnsi="仿宋" w:cs="仿宋" w:eastAsia="仿宋"/>
          <w:b/>
          <w:kern w:val="0"/>
          <w:sz w:val="32"/>
          <w:szCs w:val="32"/>
        </w:rPr>
        <w:t>第九届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大学生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模拟法庭大赛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专业组：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一等奖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项）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3011805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463"/>
                              <w:gridCol w:w="1340"/>
                              <w:gridCol w:w="1233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或队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业余学法而无不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王耀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3261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付予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26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曾超凡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261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尹俊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3261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66.5pt;mso-wrap-distance-left:9pt;mso-wrap-distance-right:9pt;mso-wrap-distance-top:0pt;mso-wrap-distance-bottom:0pt;margin-top:8.8pt;mso-position-vertical-relative:text;margin-left:17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463"/>
                        <w:gridCol w:w="1340"/>
                        <w:gridCol w:w="1233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或队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业余学法而无不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王耀辉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326106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付予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2610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曾超凡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26103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尹俊涵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3261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等奖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项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50"/>
        <w:gridCol w:w="1323"/>
      </w:tblGrid>
      <w:tr>
        <w:trPr>
          <w:tblHeader w:val="true"/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超级旺旺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李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22311051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魏欣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22221189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崔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23261005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王甄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2326110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等奖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项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11805" cy="380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463"/>
                              <w:gridCol w:w="1340"/>
                              <w:gridCol w:w="1233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或队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从容应队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王娅妮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326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谢尚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3261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贾韵儒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3261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黄朝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326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法师团队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刘雨欣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3261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刘羽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3261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李雅乐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3261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谭斯月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32610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99.3pt;mso-wrap-distance-left:9pt;mso-wrap-distance-right:9pt;mso-wrap-distance-top:0pt;mso-wrap-distance-bottom:0pt;margin-top:0.05pt;mso-position-vertical-relative:text;margin-left:10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463"/>
                        <w:gridCol w:w="1340"/>
                        <w:gridCol w:w="1233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或队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从容应队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王娅妮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326102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谢尚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326103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贾韵儒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326108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黄朝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32610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法师团队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刘雨欣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326105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刘羽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326109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李雅乐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326105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谭斯月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32610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最佳公诉人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项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26410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34"/>
                              <w:gridCol w:w="1823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尹俊涵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3261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57.2pt;mso-wrap-distance-left:9pt;mso-wrap-distance-right:9pt;mso-wrap-distance-top:0pt;mso-wrap-distance-bottom:0pt;margin-top:0.05pt;mso-position-vertical-relative:text;margin-left:10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234"/>
                        <w:gridCol w:w="1823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尹俊涵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3261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最佳辩护人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项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94355" cy="726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6"/>
                              <w:gridCol w:w="1930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311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7.2pt;mso-wrap-distance-left:9pt;mso-wrap-distance-right:9pt;mso-wrap-distance-top:0pt;mso-wrap-distance-bottom:0pt;margin-top:0.05pt;mso-position-vertical-relative:text;margin-left:9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6"/>
                        <w:gridCol w:w="1930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311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基础组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等奖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项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3011805" cy="2114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463"/>
                              <w:gridCol w:w="1340"/>
                              <w:gridCol w:w="1233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或队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超级美味的法学队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陈君仪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梁倩荧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谭天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刘珂彤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66.5pt;mso-wrap-distance-left:9pt;mso-wrap-distance-right:9pt;mso-wrap-distance-top:0pt;mso-wrap-distance-bottom:0pt;margin-top:8.8pt;mso-position-vertical-relative:text;margin-left:17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463"/>
                        <w:gridCol w:w="1340"/>
                        <w:gridCol w:w="1233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或队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超级美味的法学队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陈君仪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7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梁倩荧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4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谭天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5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刘珂彤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等奖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项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3011805" cy="2114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463"/>
                              <w:gridCol w:w="1340"/>
                              <w:gridCol w:w="1233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或队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四维正义队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杜思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陈佳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郭慧仪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李若熙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66.5pt;mso-wrap-distance-left:9pt;mso-wrap-distance-right:9pt;mso-wrap-distance-top:0pt;mso-wrap-distance-bottom:0pt;margin-top:8.8pt;mso-position-vertical-relative:text;margin-left:17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463"/>
                        <w:gridCol w:w="1340"/>
                        <w:gridCol w:w="1233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或队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四维正义队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杜思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7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陈佳珺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6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郭慧仪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7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李若熙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等奖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项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3011805" cy="38011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463"/>
                              <w:gridCol w:w="1340"/>
                              <w:gridCol w:w="1233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或队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我们说的都队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王紫绮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许海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祝妤鑫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杨庆愿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请不要说名字不队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肖雅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杨景清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杨宸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3321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方程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2610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99.3pt;mso-wrap-distance-left:9pt;mso-wrap-distance-right:9pt;mso-wrap-distance-top:0pt;mso-wrap-distance-bottom:0pt;margin-top:8.8pt;mso-position-vertical-relative:text;margin-left:17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463"/>
                        <w:gridCol w:w="1340"/>
                        <w:gridCol w:w="1233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或队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我们说的都队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王紫绮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8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许海涵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9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祝妤鑫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6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杨庆愿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12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请不要说名字不队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肖雅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8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杨景清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12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杨宸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332103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8"/>
                              </w:rPr>
                              <w:t>方程玉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242610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70C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12:00Z</dcterms:created>
  <dc:creator>qlma</dc:creator>
  <dc:description/>
  <dc:language>en-US</dc:language>
  <cp:lastModifiedBy>知心姐姐张奶奶</cp:lastModifiedBy>
  <dcterms:modified xsi:type="dcterms:W3CDTF">2025-05-27T10:53:14Z</dcterms:modified>
  <cp:revision>4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FD2525BF408E86FAAFD6C5967C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lZDlkMmRhNDQyZjM3NjEzNTRjYWUxNTFjMmYzYmMiLCJ1c2VySWQiOiIyOTg1ODU0NDYifQ==</vt:lpwstr>
  </property>
  <property fmtid="{D5CDD505-2E9C-101B-9397-08002B2CF9AE}" pid="5" name="commondata">
    <vt:lpwstr>commondata</vt:lpwstr>
  </property>
</Properties>
</file>