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6690" cy="981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7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050155" cy="4614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370" r="-5" b="5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100955" cy="499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2088" r="-5" b="4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657215" cy="5425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3" t="56882" r="957" b="2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647055" cy="1030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1063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0:46Z</dcterms:created>
  <dc:creator>lenovo</dc:creator>
  <dc:description/>
  <dc:language>en-US</dc:language>
  <cp:lastModifiedBy>晓华</cp:lastModifiedBy>
  <dcterms:modified xsi:type="dcterms:W3CDTF">2022-11-14T0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FD8753D14E2B953AA9923990E1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