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Cs/>
          <w:sz w:val="30"/>
          <w:szCs w:val="30"/>
        </w:rPr>
        <w:t>经济管理学院硕士研究生学位论文选题报告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告日期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780"/>
      </w:tblGrid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选题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  文：</w:t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  文：</w:t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词：</w:t>
            </w:r>
          </w:p>
        </w:tc>
      </w:tr>
      <w:tr>
        <w:trPr>
          <w:trHeight w:val="5266" w:hRule="atLeast"/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选题与综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着重说明拟选题目的所属领域、背景、拟解决的问题、采用的方案、创新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论文及参与科研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916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查新情况说明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要求查阅并注明：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学位论文数据库、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期刊数据库；并在所查范围内确定有无相同或类似研究；对查新项目的新颖性进行判断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结合学科前沿，理论与方法的选择等方面给予建议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USER-</cp:lastModifiedBy>
  <cp:lastPrinted>2010-09-08T15:57:00Z</cp:lastPrinted>
  <dcterms:modified xsi:type="dcterms:W3CDTF">2013-11-05T14:18:00Z</dcterms:modified>
  <cp:revision>52</cp:revision>
  <dc:subject/>
  <dc:title>关于加强06级硕士研究生学位论文工作的通知</dc:title>
</cp:coreProperties>
</file>