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学校及研究生院</w:t>
      </w:r>
      <w:r>
        <w:rPr>
          <w:rFonts w:ascii="仿宋" w:hAnsi="仿宋" w:cs="仿宋" w:eastAsia="仿宋"/>
          <w:sz w:val="24"/>
        </w:rPr>
        <w:t>学位</w:t>
      </w:r>
      <w:r>
        <w:rPr>
          <w:rFonts w:ascii="仿宋" w:hAnsi="仿宋" w:cs="仿宋" w:eastAsia="仿宋"/>
          <w:sz w:val="24"/>
        </w:rPr>
        <w:t>授予时间，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秋</w:t>
      </w:r>
      <w:r>
        <w:rPr>
          <w:rFonts w:ascii="仿宋" w:hAnsi="仿宋" w:cs="仿宋" w:eastAsia="仿宋"/>
          <w:sz w:val="24"/>
        </w:rPr>
        <w:t>季学期</w:t>
      </w:r>
      <w:r>
        <w:rPr>
          <w:rFonts w:eastAsia="仿宋" w:cs="仿宋" w:ascii="仿宋" w:hAnsi="仿宋"/>
          <w:sz w:val="24"/>
        </w:rPr>
        <w:t>MBA</w:t>
      </w:r>
      <w:r>
        <w:rPr>
          <w:rFonts w:ascii="仿宋" w:hAnsi="仿宋" w:cs="仿宋" w:eastAsia="仿宋"/>
          <w:sz w:val="24"/>
        </w:rPr>
        <w:t xml:space="preserve">答辩日程安排如下， </w:t>
      </w:r>
      <w:r>
        <w:rPr>
          <w:rFonts w:ascii="仿宋" w:hAnsi="仿宋" w:cs="仿宋" w:eastAsia="仿宋"/>
          <w:b/>
          <w:bCs/>
          <w:sz w:val="24"/>
        </w:rPr>
        <w:t>论文</w:t>
      </w:r>
      <w:r>
        <w:rPr>
          <w:rFonts w:ascii="仿宋" w:hAnsi="仿宋" w:cs="仿宋" w:eastAsia="仿宋"/>
          <w:b/>
          <w:bCs/>
          <w:sz w:val="24"/>
        </w:rPr>
        <w:t>的</w:t>
      </w:r>
      <w:r>
        <w:rPr>
          <w:rFonts w:ascii="仿宋" w:hAnsi="仿宋" w:cs="仿宋" w:eastAsia="仿宋"/>
          <w:b/>
          <w:bCs/>
          <w:sz w:val="24"/>
        </w:rPr>
        <w:t>提交必须经过导师同意</w:t>
      </w:r>
      <w:r>
        <w:rPr>
          <w:rFonts w:ascii="仿宋" w:hAnsi="仿宋" w:cs="仿宋" w:eastAsia="仿宋"/>
          <w:sz w:val="24"/>
        </w:rPr>
        <w:t>。论文答辩涉及报毕业名单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评审结果、答辩教师、答辩教室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位授予时间等诸多因素，未按规定时间提交的，不能参加</w:t>
      </w:r>
      <w:r>
        <w:rPr>
          <w:rFonts w:ascii="仿宋" w:hAnsi="仿宋" w:cs="仿宋" w:eastAsia="仿宋"/>
          <w:sz w:val="24"/>
        </w:rPr>
        <w:t>该</w:t>
      </w:r>
      <w:r>
        <w:rPr>
          <w:rFonts w:ascii="仿宋" w:hAnsi="仿宋" w:cs="仿宋" w:eastAsia="仿宋"/>
          <w:sz w:val="24"/>
        </w:rPr>
        <w:t>批次答辩，请同学们务必注意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特别提示：论文提交阶段，不得以任何理由延期提交，未按规定时间提交的将延期毕业！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秋季学期</w:t>
      </w:r>
      <w:r>
        <w:rPr>
          <w:rFonts w:eastAsia="仿宋" w:cs="仿宋" w:ascii="仿宋" w:hAnsi="仿宋"/>
          <w:b/>
          <w:sz w:val="36"/>
          <w:szCs w:val="36"/>
        </w:rPr>
        <w:t>MBA</w:t>
      </w:r>
      <w:r>
        <w:rPr>
          <w:rFonts w:ascii="仿宋" w:hAnsi="仿宋" w:cs="仿宋" w:eastAsia="仿宋"/>
          <w:b/>
          <w:sz w:val="36"/>
          <w:szCs w:val="36"/>
        </w:rPr>
        <w:t>答辩日程安排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905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850"/>
      </w:tblGrid>
      <w:tr>
        <w:trPr>
          <w:trHeight w:val="99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任务安排</w:t>
            </w:r>
          </w:p>
        </w:tc>
      </w:tr>
      <w:tr>
        <w:trPr>
          <w:trHeight w:val="24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预申请本批次答辩的同学请提交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导师同意论文进行送审的邮件截图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论文电子版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bCs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个人信息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  <w:rFonts w:eastAsia="仿宋" w:cs="宋体;SimSun" w:ascii="仿宋" w:hAnsi="仿宋"/>
                  <w:bCs/>
                  <w:kern w:val="0"/>
                  <w:sz w:val="28"/>
                  <w:szCs w:val="28"/>
                </w:rPr>
                <w:t>hmiao@bjtu.edu.cn</w:t>
              </w:r>
            </w:hyperlink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进行论文相似性检测。同时请注意邮件查收电子版检测报告。（相似性低于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或等于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%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的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检测通过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相似性介于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%-40%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的同学须进行修改并重新提交，相似性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大于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%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二次提交仍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高于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%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者不能参加本批次答辩）。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论文电子版命名方式为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号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。</w:t>
            </w:r>
          </w:p>
          <w:p>
            <w:pPr>
              <w:pStyle w:val="Normal"/>
              <w:widowControl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人信息请按下表提供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1103"/>
              <w:gridCol w:w="1103"/>
              <w:gridCol w:w="1103"/>
              <w:gridCol w:w="1104"/>
            </w:tblGrid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仿宋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18"/>
                      <w:szCs w:val="18"/>
                    </w:rPr>
                    <w:t>学号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仿宋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仿宋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18"/>
                      <w:szCs w:val="18"/>
                    </w:rPr>
                    <w:t>导师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仿宋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18"/>
                      <w:szCs w:val="18"/>
                    </w:rPr>
                    <w:t>论文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18"/>
                      <w:szCs w:val="18"/>
                    </w:rPr>
                    <w:t>题目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仿宋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18"/>
                      <w:szCs w:val="18"/>
                    </w:rPr>
                    <w:t>联系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18"/>
                      <w:szCs w:val="18"/>
                    </w:rPr>
                    <w:t>电话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XCE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表格标注如上信息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以上</w:t>
            </w:r>
            <w:r>
              <w:fldChar w:fldCharType="begin"/>
            </w:r>
            <w:r>
              <w:rPr>
                <w:sz w:val="28"/>
                <w:b/>
                <w:szCs w:val="28"/>
                <w:rFonts w:ascii="仿宋" w:hAnsi="仿宋" w:cs="仿宋" w:eastAsia="仿宋"/>
                <w:color w:val="000000"/>
              </w:rPr>
              <w:instrText xml:space="preserve"> = 1 \* GB3 </w:instrTex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仿宋" w:hAnsi="仿宋" w:cs="仿宋" w:eastAsia="仿宋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rFonts w:ascii="仿宋" w:hAnsi="仿宋" w:cs="仿宋" w:eastAsia="仿宋"/>
                <w:color w:val="000000"/>
              </w:rPr>
              <w:instrText xml:space="preserve"> = 2 \* GB3 </w:instrTex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仿宋" w:hAnsi="仿宋" w:cs="仿宋" w:eastAsia="仿宋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rFonts w:ascii="仿宋" w:hAnsi="仿宋" w:cs="仿宋" w:eastAsia="仿宋"/>
                <w:color w:val="000000"/>
              </w:rPr>
              <w:instrText xml:space="preserve"> = 3 \* GB3 </w:instrTex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请一封邮件同步发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请不要多次重复提交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当天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前发送的论文一般于当日回复，截止时间为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。</w:t>
            </w:r>
          </w:p>
        </w:tc>
      </w:tr>
      <w:tr>
        <w:trPr>
          <w:trHeight w:val="26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—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所有相似性检测通过的同学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提交检测通过的学位论文电子版至硕士论文评审系统进行匿名评审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gs.bjtu.edu.cn/</w:t>
              </w:r>
            </w:hyperlink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详见操作指南（相似性检测通过后邮件回复）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请按规定时间提交，逾期系统将关闭。评审结果请自行登录系统查询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注意：论文封面隐去如下信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bCs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研究生本人的姓名及学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bCs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致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bCs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bCs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导师姓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—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日：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论文匿名评审及修改阶段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，自行关注评审结果，每天登陆系统至少两次进行查看，及时按照意见及建议进行修改及完善论文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每篇论文由两位专家进行评审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两个评审结果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分以下情况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⑴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同意答辩（ 继续完善论文，准备参加答辩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⑵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修改后答辩（学生按照论文评审意见修改论文，准备参加答辩）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⑶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修改后再审（ 学生按照评审专家意见修改论文，修改后需再审，再审合格后参加答辩），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累计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个“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再审”不能参加本批次答辩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⑷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不同意答辩（论文不合格，不允许本批次答辩）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：论文评审结果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“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再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”者延期答辩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日：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再审”论文提交至系统进行二次评审。结果为一个“再审”的论文进行修改并导师同意后，请于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:0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前提交至系统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再审”论文评审及修改阶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—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开始领取答辩材料袋，可以代领。答辩材料袋需要提前领取并填写好于答辩前三天至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MBA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中心审核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领取时间：周一至周五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8: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—1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4:00—17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领取地点：思源东楼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4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MBA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中心组织小组答辩，具体时间、分组另行通知。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届时将按照评审结果、论文类别、评审教师等情况分组进行答辩）。</w:t>
            </w:r>
          </w:p>
        </w:tc>
      </w:tr>
      <w:tr>
        <w:trPr>
          <w:trHeight w:val="108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生进行答辩后论文修改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提交答辩材料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录入学位信息等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MBA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中心整理答辩材料、毕业名单、学位信息库等，报送学院及研究生院。</w:t>
            </w:r>
          </w:p>
        </w:tc>
      </w:tr>
      <w:tr>
        <w:trPr>
          <w:trHeight w:val="22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未按规定日期提交论文电子版的同学不能参加本学期答辩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所有答辩同学需答辩前三天到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MBA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中心审核答辩材料，未经审核的同学不允许答辩，已经答辩的取消答辩成绩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学分未修满及欠学费、住宿费者不能参加答辩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论文累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“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再审”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者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不能参加本学期答辩，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论文需再审及二次答辩者费用自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、论文未经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导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同意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提交者，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取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学期答辩资格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6"/>
          <w:szCs w:val="36"/>
        </w:rPr>
        <w:t>根据学校通知及评审实际情况，以上安排若有变化，另行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iao@bjtu.edu.cn" TargetMode="External"/><Relationship Id="rId3" Type="http://schemas.openxmlformats.org/officeDocument/2006/relationships/hyperlink" Target="http://gs.bj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12:00Z</dcterms:created>
  <dc:creator>wangying</dc:creator>
  <dc:description/>
  <cp:keywords/>
  <dc:language>en-US</dc:language>
  <cp:lastModifiedBy>lenovo</cp:lastModifiedBy>
  <cp:lastPrinted>2015-01-13T10:40:00Z</cp:lastPrinted>
  <dcterms:modified xsi:type="dcterms:W3CDTF">2018-09-04T02:06:00Z</dcterms:modified>
  <cp:revision>630</cp:revision>
  <dc:subject/>
  <dc:title>一、</dc:title>
</cp:coreProperties>
</file>