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理论与现实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借鉴了其他企业整合的经验，运用整合的相关理论，结合河南烟草工业企业实际，提出河南烟草应确立以制度整合为先导、以品牌整合为核心、以人力资源整合为根本、以文化整合为纽带的整合模型，并建立有效的风险防范体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，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ind w:firstLine="3935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/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 xml:space="preserve">年 </w:t>
      </w:r>
      <w:r>
        <w:rPr>
          <w:sz w:val="28"/>
        </w:rPr>
        <w:t xml:space="preserve"> </w:t>
      </w:r>
      <w:r>
        <w:rPr>
          <w:sz w:val="28"/>
        </w:rPr>
        <w:t>月  日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44"/>
          <w:szCs w:val="32"/>
        </w:rPr>
        <w:t>黑斜体字请勿修改，请按照模板将“决议”草稿发送至指定邮箱。</w:t>
      </w:r>
      <w:r>
        <w:rPr>
          <w:rFonts w:ascii="隶书" w:hAnsi="隶书" w:cs="宋体;SimSun" w:eastAsia="隶书"/>
          <w:b/>
          <w:bCs/>
          <w:sz w:val="32"/>
          <w:szCs w:val="32"/>
        </w:rPr>
        <w:t>文件用学号—姓名命名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6:00Z</dcterms:created>
  <dc:creator>user</dc:creator>
  <dc:description/>
  <cp:keywords/>
  <dc:language>en-US</dc:language>
  <cp:lastModifiedBy>lenovo</cp:lastModifiedBy>
  <dcterms:modified xsi:type="dcterms:W3CDTF">2018-05-02T08:30:00Z</dcterms:modified>
  <cp:revision>46</cp:revision>
  <dc:subject/>
  <dc:title>决  议</dc:title>
</cp:coreProperties>
</file>