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highlight w:val="yellow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北京交通大学</w:t>
            </w: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EMBA</w:t>
            </w: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首页修改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923540" cy="20097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将“报名表下载”和“在线报名申请试听”上下调换位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656840" cy="26949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希望在活动预告外面，增加“立即报名”的按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eastAsia="zh-CN"/>
              </w:rPr>
              <w:t>增加微信和微博的区域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EIV</w:t>
            </w: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首页设计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加视频播放入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还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没定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P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暂时不做了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要修改但老师还没给反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设计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院二维码放在右上方比较显著的地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重点板块需要有中英文对照，比如联系方式</w:t>
            </w:r>
            <w:r>
              <w:rPr>
                <w:lang w:val="en-US" w:eastAsia="zh-CN"/>
              </w:rPr>
              <w:t>/Contact us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英文版改成</w:t>
            </w:r>
            <w:r>
              <w:rPr>
                <w:lang w:val="en-US" w:eastAsia="zh-CN"/>
              </w:rPr>
              <w:t>English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一级栏目顺序</w:t>
            </w:r>
            <w:r>
              <w:rPr>
                <w:lang w:val="en-US" w:eastAsia="zh-CN"/>
              </w:rPr>
              <w:t>：首页、学院概况、教学项目、师资与科研、职业发展、国际交流、社会与校友、招生信息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五大模块按照院长要求做出</w:t>
            </w:r>
            <w:r>
              <w:rPr>
                <w:lang w:val="en-US" w:eastAsia="zh-CN"/>
              </w:rPr>
              <w:t>1:1</w:t>
            </w:r>
            <w:r>
              <w:rPr>
                <w:lang w:val="en-US" w:eastAsia="zh-CN"/>
              </w:rPr>
              <w:t>备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学院新闻动态，就是首页的第二部分布局有些局促，学院的重要通知内容所占空间不及各项目推广的模块大，所以建议和各项目大小空间保持一致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MBA</w:t>
            </w:r>
            <w:r>
              <w:rPr>
                <w:lang w:val="en-US" w:eastAsia="zh-CN"/>
              </w:rPr>
              <w:t>宣传区的罗伯特蒙代尔那块改成学员展示区</w:t>
            </w:r>
            <w:r>
              <w:rPr>
                <w:lang w:val="en-US" w:eastAsia="zh-CN"/>
              </w:rPr>
              <w:t>（我这里记得是校友展示区）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以上为罗老师记录要点，我还补充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院长提到导航栏太宽，且文字太小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llen</dc:creator>
  <dc:description/>
  <dc:language>en-US</dc:language>
  <cp:lastModifiedBy>tillen</cp:lastModifiedBy>
  <dcterms:modified xsi:type="dcterms:W3CDTF">2016-03-02T02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