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北京交通大学大学生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节能减排社会实践与科技竞赛组委会主办、电气工程学院承办的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节能减排社会实践与科技竞赛”的评审工作已经结束。全校共有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eastAsia="仿宋_GB2312;仿宋"/>
          <w:sz w:val="28"/>
          <w:szCs w:val="28"/>
        </w:rPr>
        <w:t>项作品报名参赛，经竞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项作品获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一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项，现将评审结果予以公示。获奖名单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北京交通大学大学生节能减排社会实践与科技竞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大学生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节能减排社会实践与科技竞赛组委会</w:t>
      </w:r>
    </w:p>
    <w:p>
      <w:pPr>
        <w:pStyle w:val="Normal"/>
        <w:snapToGrid w:val="false"/>
        <w:spacing w:lineRule="auto" w:line="300"/>
        <w:ind w:right="1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度北京交通大学大学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节能减排社会实践与科技竞赛获奖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9"/>
        <w:gridCol w:w="1417"/>
        <w:gridCol w:w="1418"/>
        <w:gridCol w:w="1298"/>
      </w:tblGrid>
      <w:tr>
        <w:trPr>
          <w:tblHeader w:val="true"/>
          <w:trHeight w:val="480" w:hRule="atLeast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芬顿处理抗生素头孢哌酮废水的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雨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0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爱民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3202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轮多功能机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大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9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春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德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4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郎广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5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低温等离子体的污水抗生素处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26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东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桦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超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1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思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62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能车的设计制造及性能优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3026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涛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建华</w:t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浩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114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青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3067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/>
        <w:t>项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417"/>
        <w:gridCol w:w="1418"/>
        <w:gridCol w:w="1276"/>
      </w:tblGrid>
      <w:tr>
        <w:trPr>
          <w:tblHeader w:val="true"/>
          <w:trHeight w:val="480" w:hRule="atLeast"/>
        </w:trPr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追踪太阳的光纤照明系统的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20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智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嘉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20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怡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20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斐波拉契数列的太阳能发电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向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源无轨电车充电管理平台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鹏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玮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彬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宁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1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明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南市机动车污染物排放清单建立及排放规律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2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锦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1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阳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1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丽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3301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春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53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瓷膜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紫外反应器生产直饮水的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卫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4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宏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雨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梦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酸碱污染土力学特性的试验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123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国庆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12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亓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123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信号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强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0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1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5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/>
        <w:t>项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417"/>
        <w:gridCol w:w="1418"/>
        <w:gridCol w:w="1276"/>
      </w:tblGrid>
      <w:tr>
        <w:trPr>
          <w:tblHeader w:val="true"/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P</w:t>
            </w:r>
            <w:r>
              <w:rPr>
                <w:rFonts w:ascii="仿宋_GB2312;仿宋" w:hAnsi="仿宋_GB2312;仿宋" w:eastAsia="仿宋_GB2312;仿宋"/>
                <w:sz w:val="24"/>
              </w:rPr>
              <w:t>法去除尿液中的氮和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皓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秀君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一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梦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电磁阻尼可调节健身发电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来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朝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东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速带发电及供电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恩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佳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梦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912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虑乘客舒适度的轨道交通出行路径选择软件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12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军华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梦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12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雅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交通大学校园配电网需求侧管理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锡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敬涵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安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值守实验室自动管理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骁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407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睿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405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303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无人机的有害气体监测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3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正交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胜华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一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4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1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宇暖气智能化管理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鹏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4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冬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未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正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5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电材料电能捕获器的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方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6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付强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5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超级电容的并串联切换充电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浩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3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冬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向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5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志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5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天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天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205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单片机的高速公路隧道光感照明控制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馥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16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文秀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9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双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8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淘罐”校园二手交易移动端软件</w:t>
            </w:r>
            <w:r>
              <w:rPr>
                <w:rFonts w:eastAsia="仿宋_GB2312;仿宋" w:ascii="仿宋_GB2312;仿宋" w:hAnsi="仿宋_GB2312;仿宋"/>
                <w:sz w:val="24"/>
              </w:rPr>
              <w:t>V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婧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22003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冰</w:t>
            </w:r>
          </w:p>
        </w:tc>
      </w:tr>
      <w:tr>
        <w:trPr>
          <w:trHeight w:val="425" w:hRule="exac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松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220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3:21:00Z</dcterms:created>
  <dc:creator>微软用户</dc:creator>
  <dc:description/>
  <cp:keywords/>
  <dc:language>en-US</dc:language>
  <cp:lastModifiedBy>lenovo</cp:lastModifiedBy>
  <cp:lastPrinted>2012-03-30T13:16:00Z</cp:lastPrinted>
  <dcterms:modified xsi:type="dcterms:W3CDTF">2016-05-10T02:36:00Z</dcterms:modified>
  <cp:revision>25</cp:revision>
  <dc:subject/>
  <dc:title>附件：2010年大学生创新性计划项目结题验收结果汇总表</dc:title>
</cp:coreProperties>
</file>