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仿宋" w:eastAsia="华文中宋"/>
          <w:b/>
          <w:bCs/>
          <w:sz w:val="32"/>
          <w:szCs w:val="32"/>
        </w:rPr>
        <w:t>关于公示</w:t>
      </w:r>
      <w:r>
        <w:rPr>
          <w:rFonts w:eastAsia="华文中宋" w:cs="华文仿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仿宋" w:eastAsia="华文中宋"/>
          <w:b/>
          <w:bCs/>
          <w:sz w:val="32"/>
          <w:szCs w:val="32"/>
        </w:rPr>
        <w:t>年北京交通大学大学生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仿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仿宋" w:eastAsia="华文中宋"/>
          <w:b/>
          <w:bCs/>
          <w:sz w:val="32"/>
          <w:szCs w:val="32"/>
        </w:rPr>
        <w:t>创新创意创业”电子商务挑战赛评审结果的通知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由北京交通大学大学生 “创新创意创业” 电子商务挑战赛组委会主办，交通运输学院承办的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年北京交通大学大学生 “创新创意创业”电子商务挑战赛的评审工作已经结束。全校共有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项作品报名参赛，经竞赛评审专家组评审、组委会审定，共评选出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项作品获奖，其中一等奖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项，二等奖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项，三等奖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项，现将评审结果予以公示。获奖名单详见附件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公示时间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    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邮箱地址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fwu@bjtu.edu.cn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年北京交通大学大学生“创新创意创业”电子商务挑战赛获奖名单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00"/>
        <w:ind w:right="1120" w:firstLine="560"/>
        <w:jc w:val="righ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北京交通大学大学生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“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创新创意及创业” 电子商务挑战赛组委会</w:t>
      </w:r>
    </w:p>
    <w:p>
      <w:pPr>
        <w:pStyle w:val="Normal"/>
        <w:snapToGrid w:val="false"/>
        <w:spacing w:lineRule="auto" w:line="300"/>
        <w:ind w:right="1680" w:firstLine="560"/>
        <w:jc w:val="righ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 xml:space="preserve">（教务处）代章 </w:t>
      </w:r>
    </w:p>
    <w:p>
      <w:pPr>
        <w:pStyle w:val="Normal"/>
        <w:snapToGrid w:val="false"/>
        <w:spacing w:lineRule="auto" w:line="300"/>
        <w:ind w:right="1400" w:firstLine="560"/>
        <w:jc w:val="righ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color w:val="333333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333333"/>
          <w:sz w:val="30"/>
          <w:szCs w:val="30"/>
        </w:rPr>
        <w:t>2016</w:t>
      </w:r>
      <w:r>
        <w:rPr>
          <w:rFonts w:ascii="华文中宋" w:hAnsi="华文中宋" w:cs="宋体;SimSun" w:eastAsia="华文中宋"/>
          <w:b/>
          <w:color w:val="333333"/>
          <w:sz w:val="30"/>
          <w:szCs w:val="30"/>
        </w:rPr>
        <w:t>年北京交通大学大学生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color w:val="333333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333333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color w:val="333333"/>
          <w:sz w:val="30"/>
          <w:szCs w:val="30"/>
        </w:rPr>
        <w:t>创新创意创业”电子商务挑战赛获奖名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1</w:t>
      </w:r>
      <w:r>
        <w:rPr/>
        <w:t>项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82"/>
        <w:gridCol w:w="1284"/>
        <w:gridCol w:w="1284"/>
        <w:gridCol w:w="1285"/>
        <w:gridCol w:w="1284"/>
      </w:tblGrid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作品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院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生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指导教师</w:t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停车联盟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泊位共享停车服务应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张正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274024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姚恩建</w:t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张嘉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25124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薛飞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251237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罗烨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251229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333333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2</w:t>
      </w:r>
      <w:r>
        <w:rPr/>
        <w:t>项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27"/>
        <w:gridCol w:w="1327"/>
        <w:gridCol w:w="1307"/>
        <w:gridCol w:w="1307"/>
        <w:gridCol w:w="1304"/>
      </w:tblGrid>
      <w:tr>
        <w:trPr>
          <w:trHeight w:val="39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院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生姓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惠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 xml:space="preserve">周潇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52029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汪晓霞、马敏书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邵佳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5201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喻冰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5202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陈文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5200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经济管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姚智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4117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《乐渡》商业计划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汪静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52019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汪晓霞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计算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张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8120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建筑与艺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万林潇谊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31101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333333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3</w:t>
      </w:r>
      <w:r>
        <w:rPr/>
        <w:t>项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1420"/>
        <w:gridCol w:w="1276"/>
        <w:gridCol w:w="1276"/>
        <w:gridCol w:w="1273"/>
      </w:tblGrid>
      <w:tr>
        <w:trPr>
          <w:tblHeader w:val="true"/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sz w:val="24"/>
                <w:szCs w:val="24"/>
              </w:rPr>
              <w:t>指导教师</w:t>
            </w:r>
          </w:p>
        </w:tc>
      </w:tr>
      <w:tr>
        <w:trPr>
          <w:trHeight w:val="34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铁路购，乘车购物新体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林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512575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周磊山、唐金金</w:t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苏瑞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5125784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赵文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512092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杨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120957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周含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512093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几度”策划书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基于信任链机制的新型旅游社交平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赵丹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color w:val="333333"/>
                  <w:sz w:val="24"/>
                  <w:szCs w:val="24"/>
                </w:rPr>
                <w:t>14252027</w:t>
              </w:r>
            </w:hyperlink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李春艳、张秋艳</w:t>
            </w:r>
          </w:p>
        </w:tc>
      </w:tr>
      <w:tr>
        <w:trPr>
          <w:trHeight w:val="36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商梦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5101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交通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邵伊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25201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好易网”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O2O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模式的校园闲置物品交易平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杨林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24109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李静</w:t>
            </w:r>
          </w:p>
        </w:tc>
      </w:tr>
      <w:tr>
        <w:trPr>
          <w:trHeight w:val="36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朱湘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241078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阿布都外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22109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郭怡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330100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24"/>
              </w:rPr>
              <w:t>熊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  <w:t>1430107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333333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70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52027@bjt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6:00Z</dcterms:created>
  <dc:creator>微软用户</dc:creator>
  <dc:description/>
  <cp:keywords/>
  <dc:language>en-US</dc:language>
  <cp:lastModifiedBy>lenovo</cp:lastModifiedBy>
  <dcterms:modified xsi:type="dcterms:W3CDTF">2016-05-10T06:47:00Z</dcterms:modified>
  <cp:revision>12</cp:revision>
  <dc:subject/>
  <dc:title>北京交通大学2011年“挑战杯”课外学术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