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第十三届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北京交通大学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电气杯”科技创新大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审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交通大学“电气杯”科技创新竞赛组委会主办，电气学院承办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第十三届北京交通大学 “电气杯”科技创新大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评审工作已经结束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全校共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作品报名参赛，经竞赛评审专家组评审、组委会审定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共评选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作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获奖，其中一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三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现将评审结果予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获奖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单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详见附件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公示时间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    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邮箱地址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fwu</w:t>
      </w:r>
      <w:r>
        <w:rPr>
          <w:rFonts w:eastAsia="仿宋_GB2312;仿宋" w:cs="Times New Roman" w:ascii="仿宋_GB2312;仿宋" w:hAnsi="仿宋_GB2312;仿宋"/>
          <w:sz w:val="28"/>
          <w:szCs w:val="28"/>
        </w:rPr>
        <w:t>@bjtu.edu.cn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第十三届北京交通大学 “电气杯”科技创新大赛获奖名单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00"/>
        <w:ind w:right="1124" w:hanging="0"/>
        <w:jc w:val="righ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00"/>
        <w:jc w:val="righ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电气杯”科技创新竞赛组委会</w:t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00"/>
        <w:ind w:right="843" w:hanging="0"/>
        <w:jc w:val="righ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（教务处代章）</w:t>
      </w:r>
    </w:p>
    <w:p>
      <w:pPr>
        <w:pStyle w:val="Normal"/>
        <w:widowControl/>
        <w:snapToGrid w:val="false"/>
        <w:spacing w:lineRule="auto" w:line="300"/>
        <w:ind w:right="843" w:firstLine="4498"/>
        <w:jc w:val="righ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三届北京交通大学电气杯科技创新大赛获奖作品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06"/>
        <w:gridCol w:w="1276"/>
        <w:gridCol w:w="1418"/>
        <w:gridCol w:w="1185"/>
      </w:tblGrid>
      <w:tr>
        <w:trPr>
          <w:tblHeader w:val="true"/>
          <w:trHeight w:val="510" w:hRule="exact"/>
        </w:trPr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Raspberry Pi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控制的几何机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亚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5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佟庆彬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安复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2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敏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9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智能课堂教学质量监测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邢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7108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戴胜华、 李正交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红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110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伍钊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1104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邢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7108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远程控制仿人机械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郎广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29125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董春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杨德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1104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田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2911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郎广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2912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中国大学生方程式汽车整车设计与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毛增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9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耿聪、刘伟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艾力亚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热海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3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邓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6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7"/>
        <w:gridCol w:w="1275"/>
        <w:gridCol w:w="1418"/>
        <w:gridCol w:w="1222"/>
      </w:tblGrid>
      <w:tr>
        <w:trPr>
          <w:tblHeader w:val="true"/>
          <w:trHeight w:val="510" w:hRule="exact"/>
        </w:trPr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智能快递机器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夏石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129106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强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3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0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邓丽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3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于斐波拉切数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V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件发电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余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5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建军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杨正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5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商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20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龚浩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双源无轨电车有序充电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鹏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6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玮</w:t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苏明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4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岳彬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沈碧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7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计宁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3100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于电磁阻尼可调节健身发电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沈来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4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建军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卢朝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3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锡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3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智能停车计时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倪梦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76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叶晶晶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书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84</w:t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江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38</w:t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综合型车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邢林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晓春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8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顾广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铁牵引供电系统动态仿真及节能优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2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孙绪彬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于自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一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郭家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0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角宏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1275"/>
        <w:gridCol w:w="1418"/>
        <w:gridCol w:w="1251"/>
      </w:tblGrid>
      <w:tr>
        <w:trPr>
          <w:tblHeader w:val="true"/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69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于超级电容的并串联切换充电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龚浩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晓冬</w:t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海维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开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2204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巩天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宫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3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激光长度测量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82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虹</w:t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苏美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44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孙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209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车紫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31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宋阳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212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绿色城市自动分类垃圾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岳彬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刁立军</w:t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安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闪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2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德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1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东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1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于物联网的智能插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204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田付强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壮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20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曹焕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29117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董智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25125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种符合汉语语言特色的键盘优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吴钰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1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建军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翔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21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金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21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宋佩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2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可上下单层台阶及跨越障碍的智能助行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25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曾国宏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5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可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204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1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爬钢丝绳的机器人机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田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4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伟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逸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吴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2108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感盲人水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弘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5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建军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巫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解建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0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马佳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29104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等离子放电催化空气净化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范鑫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29</w:t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徐建军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董志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28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安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58</w:t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混合阶多智能体系统一致性控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于玉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7106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闻国光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怡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7302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黄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27100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北京交通大学校园配电网需求侧管理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锡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3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敬涵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安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2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刘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9103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北京市新饮用水标准实施后水处理工艺的改进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蒋阳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3201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李德生</w:t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向鑫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3204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富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203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王雪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3201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阮起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23203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xu</dc:creator>
  <dc:description/>
  <cp:keywords/>
  <dc:language>en-US</dc:language>
  <cp:lastModifiedBy>lenovo</cp:lastModifiedBy>
  <dcterms:modified xsi:type="dcterms:W3CDTF">2016-04-06T00:36:00Z</dcterms:modified>
  <cp:revision>98</cp:revision>
  <dc:subject/>
  <dc:title>关于公示2013年北京交通大学</dc:title>
</cp:coreProperties>
</file>