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北京交通大学第十四届 “金士宣”杯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新能力竞赛评审结果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北京交通大学大学生交通科技大赛组委会主办、交通运输学院承办的北京交通大学第十四届“金士宣”杯创新能力竞赛的评审工作已经结束。全校共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作品报名参赛，经大赛评审专家组评审、组委会审定，共评选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作品获奖，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，获奖名单详见附件。现将评审结果予以公示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北京交通大学第十四届“金士宣”杯创新能力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交通大学</w:t>
      </w:r>
    </w:p>
    <w:p>
      <w:pPr>
        <w:pStyle w:val="Normal"/>
        <w:widowControl/>
        <w:snapToGrid w:val="false"/>
        <w:spacing w:lineRule="auto" w:line="300"/>
        <w:ind w:firstLine="49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生交通科技大赛组委会</w:t>
      </w:r>
    </w:p>
    <w:p>
      <w:pPr>
        <w:pStyle w:val="Normal"/>
        <w:widowControl/>
        <w:snapToGrid w:val="false"/>
        <w:spacing w:lineRule="auto" w:line="300"/>
        <w:ind w:firstLine="5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教务处代章）</w:t>
      </w:r>
    </w:p>
    <w:p>
      <w:pPr>
        <w:pStyle w:val="Normal"/>
        <w:widowControl/>
        <w:snapToGrid w:val="false"/>
        <w:spacing w:lineRule="auto" w:line="300"/>
        <w:ind w:firstLine="5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北京交通大学第十四届“金士宣”杯创新能力竞赛获奖名单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  </w:t>
      </w:r>
      <w:r>
        <w:rPr/>
        <w:t>一等奖（</w:t>
      </w:r>
      <w:r>
        <w:rPr/>
        <w:t>3</w:t>
      </w:r>
      <w:r>
        <w:rPr/>
        <w:t>项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48"/>
        <w:gridCol w:w="1304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资源优化配置的停车泊位共享系统研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正超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74024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姚恩建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嘉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4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薛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3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烨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2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OS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智能载运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焦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9113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桦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曹睿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9106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才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7407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安娜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9103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停车位空间优化设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韦文扬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9204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马晓春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霄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9200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家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9201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二等奖（</w:t>
      </w:r>
      <w:r>
        <w:rPr/>
        <w:t>5</w:t>
      </w:r>
      <w:r>
        <w:rPr/>
        <w:t>项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48"/>
        <w:gridCol w:w="1304"/>
        <w:gridCol w:w="1275"/>
      </w:tblGrid>
      <w:tr>
        <w:trPr>
          <w:tblHeader w:val="true"/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铁屏蔽门防夹安全装置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司朝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7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江锋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悦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3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埃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102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泽英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115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314022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交通枢纽内缓冲区设计研究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小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5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瑞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玥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5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肇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99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运动传感器判别出行方式的研究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孟冬利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翀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晨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12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芝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1029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X3DOM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的电子商务互动体验模式研究与应用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静旖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25101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润彤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伍  艺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251021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滴滴打车软件对于出租车司机注意力分散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家熙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100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钱大琳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玥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09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泽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2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/>
        <w:t>项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48"/>
        <w:gridCol w:w="1304"/>
        <w:gridCol w:w="1275"/>
      </w:tblGrid>
      <w:tr>
        <w:trPr>
          <w:tblHeader w:val="true"/>
          <w:trHeight w:val="40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铁列车内旅客到站引导信息设计方案的研究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严浩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7402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红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衍韬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98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可心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21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时间闭塞的车速引导策略研究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司朝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7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江锋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泽英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115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宇飞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301144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悦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3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埃米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102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地磁传感器的车辆车型识别技术研究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一鸣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11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董宏辉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子明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郝伯炎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15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应用于列车的陶瓷膜紫外工艺生产直饮水的研究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谢卫萍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3204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姚宏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姜雨航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32028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郝梦宇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3202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交优先信号交叉口配时方案对节能减排的影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闫峥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乔文鑫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美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鲁东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《敏捷配送 鲜冷到底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泽瑜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8203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华国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正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9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韩世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3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坤晖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09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秦伟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196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于神经网络和马尔科夫的站点日客流量预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肖中圣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2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旭梅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袁瑶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12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戴晶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5100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瑞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321029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郭桐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225005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4:00Z</dcterms:created>
  <dc:creator>MetallicA</dc:creator>
  <dc:description/>
  <cp:keywords/>
  <dc:language>en-US</dc:language>
  <cp:lastModifiedBy>lenovo</cp:lastModifiedBy>
  <cp:lastPrinted>2013-04-02T15:08:00Z</cp:lastPrinted>
  <dcterms:modified xsi:type="dcterms:W3CDTF">2016-04-13T02:50:00Z</dcterms:modified>
  <cp:revision>5</cp:revision>
  <dc:subject/>
  <dc:title>2010年北京交通大学大学生物流设计大赛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