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防生选拔工作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各学院、学校相关部（处）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高校学生司、总政治部干部部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普通高校选拔国防生工作通知》和北京军区政治部干部部《关于做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选拔国防生工作的通知》要求，现将北京交通大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选拔国防生工作的相关事宜通知如下：</w:t>
      </w:r>
    </w:p>
    <w:p>
      <w:pPr>
        <w:pStyle w:val="Normal"/>
        <w:spacing w:lineRule="exact" w:line="440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一、选拔名额：</w:t>
      </w:r>
    </w:p>
    <w:p>
      <w:pPr>
        <w:pStyle w:val="Normal"/>
        <w:spacing w:lineRule="exact" w:line="44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拟在校选拔国防生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，其中本科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研究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40"/>
        <w:ind w:firstLine="603"/>
        <w:rPr/>
      </w:pPr>
      <w:r>
        <w:rPr>
          <w:rFonts w:ascii="黑体;SimHei" w:hAnsi="黑体;SimHei" w:eastAsia="黑体;SimHei"/>
          <w:sz w:val="30"/>
          <w:szCs w:val="30"/>
        </w:rPr>
        <w:t>二、选拔专业：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科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专业为电气工程及自动化和电子科学与技术两个专业，培养目标是军械修理技术干部和信息安全技术干部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专业以电气工程、电子科学与技术、通信与信息系统、电子与通信工程、计算机科学与技术、机械工程专业为主。培养目标是军械修理技术干部、信息安全技术干部、通信技术干部等。</w:t>
      </w:r>
    </w:p>
    <w:p>
      <w:pPr>
        <w:pStyle w:val="Normal"/>
        <w:spacing w:lineRule="exact" w:line="440"/>
        <w:ind w:left="638" w:hanging="0"/>
        <w:rPr/>
      </w:pPr>
      <w:r>
        <w:rPr>
          <w:rFonts w:ascii="黑体;SimHei" w:hAnsi="黑体;SimHei" w:eastAsia="黑体;SimHei"/>
          <w:sz w:val="30"/>
          <w:szCs w:val="30"/>
        </w:rPr>
        <w:t>三、标准条件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选拔国防生限定为男生，主要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本科生和研究生中选拔。对符合条件的退役复学大学生，在计划范围内优先选拔。成人教育、职业教育、独立学院、中外合作办学学生，预科生、体育艺术特长生、专升本学生、非全日制统招生、已婚其他定向生，降级留级或受过学校纪律处分的学生，不作为选拔对象。</w:t>
      </w:r>
    </w:p>
    <w:p>
      <w:pPr>
        <w:pStyle w:val="Normal"/>
        <w:spacing w:lineRule="exact" w:line="44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选拔国防生还应具备下列基本条件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条件：志愿从事国防事业，现实表现良好，服从组织分配，符合公民应征服现役的政治条件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业条件：成绩良好以上，必修课考试全部合格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体条件：形象气质较佳，体格心理健康，符合《军队院校招收学员体格检查标准》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年龄条件：本科、硕士研究生，按规定学制内毕业时分别不超过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周岁（截止时间毕业当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，退役复读大学生、少数民族学生的年龄可适当放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岁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能标准：大学生体能达标考核合格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跑、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米跑、俯卧撑、仰卧起坐项目，达到《军人体能考核标准》。</w:t>
      </w:r>
    </w:p>
    <w:p>
      <w:pPr>
        <w:pStyle w:val="Normal"/>
        <w:spacing w:lineRule="exact" w:line="440"/>
        <w:ind w:firstLine="59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选拔程序及时间安排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驻校选培办公布选拔国防生专业和数量信息；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，学院和选培办进行宣讲及政策解读，学生本人向所在学院教学科（研究生科）提出书面申请；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学院相关部门分别对申请对象思想觉悟、现实表现、学业成绩等情况作出鉴定，出具思测成绩、学习成绩、学习排名等证明材料，确定推荐对象并在学院范围内进行公示；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驻校选培办会同学校有关部门，审查推荐对象基本条件，组织政治考核，组织填写《选拔国防生审批报告表》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组织面试、体格检查、心理检测和体能考核，择优确定选拔对象并公示，公示无异议后报北京军区政治部干部部审批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级有关部门批准后，驻校选培办组织新选拔国防生签订培养协议；</w:t>
      </w:r>
    </w:p>
    <w:p>
      <w:pPr>
        <w:pStyle w:val="Normal"/>
        <w:spacing w:lineRule="exact" w:line="440"/>
        <w:ind w:firstLine="597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教务处（研究生院）为选拔通过的国防生调整学籍信息，编为国防生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联系方式：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各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本（研）辅导员、教务处刘亚蕾，研究生院李俊阳，武装部何永淼、驻校选培办倪立萍；</w:t>
      </w:r>
    </w:p>
    <w:p>
      <w:pPr>
        <w:pStyle w:val="Normal"/>
        <w:spacing w:lineRule="exact" w:line="44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报名地址：计算中心四楼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办公室；</w:t>
      </w:r>
    </w:p>
    <w:p>
      <w:pPr>
        <w:pStyle w:val="Normal"/>
        <w:spacing w:lineRule="exact" w:line="4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电话：</w:t>
      </w:r>
      <w:r>
        <w:rPr>
          <w:rFonts w:eastAsia="仿宋_GB2312" w:ascii="仿宋_GB2312" w:hAnsi="仿宋_GB2312"/>
          <w:sz w:val="30"/>
          <w:szCs w:val="30"/>
        </w:rPr>
        <w:t>51685037</w:t>
      </w:r>
      <w:r>
        <w:rPr>
          <w:rFonts w:ascii="仿宋_GB2312" w:hAnsi="仿宋_GB2312" w:eastAsia="仿宋_GB2312"/>
          <w:sz w:val="30"/>
          <w:szCs w:val="30"/>
        </w:rPr>
        <w:t>（选培办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交通大学教务处     北京交通大学研究生院</w:t>
      </w:r>
    </w:p>
    <w:p>
      <w:pPr>
        <w:pStyle w:val="Normal"/>
        <w:spacing w:lineRule="exact" w:line="46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北京交通大学学生处     北京交通大学武装部     </w:t>
      </w:r>
    </w:p>
    <w:p>
      <w:pPr>
        <w:pStyle w:val="Normal"/>
        <w:spacing w:lineRule="exact" w:line="460"/>
        <w:ind w:firstLine="4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驻北京交通大学选培办</w:t>
      </w:r>
    </w:p>
    <w:p>
      <w:pPr>
        <w:pStyle w:val="Normal"/>
        <w:spacing w:lineRule="exact" w:line="4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五月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9:00Z</dcterms:created>
  <dc:creator>user</dc:creator>
  <dc:description/>
  <cp:keywords/>
  <dc:language>en-US</dc:language>
  <cp:lastModifiedBy>Sky123.Org</cp:lastModifiedBy>
  <cp:lastPrinted>2015-05-05T17:53:00Z</cp:lastPrinted>
  <dcterms:modified xsi:type="dcterms:W3CDTF">2015-05-06T00:29:00Z</dcterms:modified>
  <cp:revision>2</cp:revision>
  <dc:subject/>
  <dc:title>关于做好2011年选拔国防生工作的通知</dc:title>
</cp:coreProperties>
</file>