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"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挑战杯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"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科技发明制作类竞赛评审结果的通知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由北京交通大学“挑战杯”课外学术科技作品竞赛组委会“科技发明制作类”竞赛分委会主办，电子信息工程学院承办的北京交通大学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度“挑战杯”课外学术科技作品大赛科技发明制作类竞赛的评审工作已经结束，经专家组评审、组委会审定，共评选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3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作品获奖，其中一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二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三等奖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项，获奖作品名单详见附件。现将评审结果予以公示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至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联系人：武惠芳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电话：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51684249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邮箱地址：</w:t>
      </w:r>
      <w:hyperlink r:id="rId2">
        <w:r>
          <w:rPr>
            <w:rStyle w:val="InternetLink"/>
          </w:rPr>
          <w:t>hfwu@bjtu.edu.cn</w:t>
        </w:r>
      </w:hyperlink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附件：北京交通大学</w:t>
      </w:r>
      <w:r>
        <w:rPr>
          <w:rFonts w:eastAsia="仿宋_GB2312" w:cs="Calibri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年度“挑战杯”科技发明制作类竞赛获奖名单</w:t>
      </w:r>
    </w:p>
    <w:p>
      <w:pPr>
        <w:pStyle w:val="1"/>
        <w:snapToGrid w:val="false"/>
        <w:spacing w:lineRule="auto" w:line="360"/>
        <w:ind w:firstLine="560"/>
        <w:rPr>
          <w:rFonts w:ascii="仿宋_GB2312" w:hAnsi="仿宋_GB2312" w:eastAsia="仿宋_GB2312" w:cs="Calibri"/>
          <w:bCs/>
          <w:kern w:val="2"/>
          <w:sz w:val="28"/>
          <w:szCs w:val="28"/>
        </w:rPr>
      </w:pPr>
      <w:r>
        <w:rPr>
          <w:rFonts w:eastAsia="仿宋_GB2312" w:cs="Calibri" w:ascii="仿宋_GB2312" w:hAnsi="仿宋_GB2312"/>
          <w:bCs/>
          <w:kern w:val="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</w:t>
      </w:r>
      <w:r>
        <w:rPr>
          <w:rFonts w:ascii="仿宋_GB2312" w:hAnsi="仿宋_GB2312" w:eastAsia="仿宋_GB2312"/>
          <w:b/>
          <w:bCs/>
        </w:rPr>
        <w:t>北京交通大学</w:t>
      </w:r>
    </w:p>
    <w:p>
      <w:pPr>
        <w:pStyle w:val="1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“</w:t>
      </w:r>
      <w:r>
        <w:rPr>
          <w:rFonts w:ascii="仿宋_GB2312" w:hAnsi="仿宋_GB2312" w:eastAsia="仿宋_GB2312"/>
          <w:b/>
          <w:bCs/>
        </w:rPr>
        <w:t>挑战杯”课外学术科技作品竞赛组委会</w:t>
      </w:r>
    </w:p>
    <w:p>
      <w:pPr>
        <w:pStyle w:val="1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</w:t>
      </w:r>
      <w:r>
        <w:rPr>
          <w:rFonts w:ascii="仿宋_GB2312" w:hAnsi="仿宋_GB2312" w:eastAsia="仿宋_GB2312"/>
          <w:b/>
          <w:bCs/>
        </w:rPr>
        <w:t>科技发明制作类竞赛分委会</w:t>
      </w:r>
    </w:p>
    <w:p>
      <w:pPr>
        <w:pStyle w:val="1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</w:t>
      </w:r>
      <w:r>
        <w:rPr>
          <w:rFonts w:ascii="仿宋_GB2312" w:hAnsi="仿宋_GB2312" w:eastAsia="仿宋_GB2312"/>
          <w:b/>
          <w:bCs/>
        </w:rPr>
        <w:t>（教务处代章）</w:t>
      </w:r>
    </w:p>
    <w:p>
      <w:pPr>
        <w:pStyle w:val="1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</w:t>
      </w:r>
      <w:r>
        <w:rPr>
          <w:rFonts w:eastAsia="仿宋_GB2312" w:ascii="仿宋_GB2312" w:hAnsi="仿宋_GB2312"/>
          <w:b/>
          <w:bCs/>
        </w:rPr>
        <w:t>2015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9</w:t>
      </w:r>
      <w:r>
        <w:rPr>
          <w:rFonts w:ascii="仿宋_GB2312" w:hAnsi="仿宋_GB2312" w:eastAsia="仿宋_GB2312"/>
          <w:b/>
          <w:bCs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北京交通大学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“挑战杯”科技发明制作类竞赛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8"/>
        <w:gridCol w:w="1182"/>
        <w:gridCol w:w="1260"/>
        <w:gridCol w:w="1440"/>
        <w:gridCol w:w="1260"/>
      </w:tblGrid>
      <w:tr>
        <w:trPr>
          <w:tblHeader w:val="true"/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型盲文点显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游启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74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后金、陈新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天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74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苏立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74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人机物流精确投放引导系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彦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1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戴胜华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小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盛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崔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晨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流光放电等离子体的烟气一体化治理装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韦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姜学东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肖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松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式黑八自动台球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新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杜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禹宏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小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睿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多足仿生代步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武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116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姚燕安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阮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116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顺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125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吕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多输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打印并联机器人的设计研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饶舜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跃法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邹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轮腿复合移动机器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姚燕安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谢东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厍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太阳光伏电池助光电化学反应处理难降解有机废水装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温振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爱民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燕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3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吕晗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用仓储自动记账系统的设计与制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汉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路勇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邓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魏中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624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260"/>
        <w:gridCol w:w="1445"/>
        <w:gridCol w:w="1218"/>
      </w:tblGrid>
      <w:tr>
        <w:trPr>
          <w:tblHeader w:val="true"/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汽车尾气温差发电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建军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崔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宋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超高层建筑雨水与光伏组合发电的削峰填谷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俊勇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牛靖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孝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20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宋承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翠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记忆功能和智能学习功能的体感机械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0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虹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田雨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2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易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1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亚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1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鹏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1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球自平衡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许文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董春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庄裕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非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一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4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璐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型激光雕刻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睿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桑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子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式履带摩托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唐鸿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1163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跃法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文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1163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冠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1163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研究生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1212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太阳能动力大棚自动换气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尹诗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进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罗亘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会丢失的汽车黑匣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龙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维敏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家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乾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太阳能斯特林热机自动灌溉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薛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512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云琳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金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512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蓝骅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512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能无线充电空气净化家居机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常玉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常玉洁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建军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智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宋国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宋国兴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可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91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可凡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松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松伟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列车广义舒适度测试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1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戴胜华、李正交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楚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1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影像稳定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浩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翔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吕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胡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红外感应与无线通讯模块智能垃圾筒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昕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贾志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2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单片机的快递小车改造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董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洪建平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康永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端木文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计算机网络的多功能异地情侣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姜轶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1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正交、戴胜华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魏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1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远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10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终端控制的可摄像四旋翼直升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凌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后金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姚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30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旧手机的智能家居中控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建军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浩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气流发声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仕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双满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吉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覃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0"/>
        <w:gridCol w:w="1191"/>
        <w:gridCol w:w="1260"/>
        <w:gridCol w:w="1440"/>
        <w:gridCol w:w="1260"/>
      </w:tblGrid>
      <w:tr>
        <w:trPr>
          <w:tblHeader w:val="true"/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1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种适于光芬顿反应处理有机污染物的真空紫外反应器开发及应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诗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姚宏</w:t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晋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司机疲劳驾驶监测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邢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牟文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佃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谢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高梯度磁分离技术的污水净化模拟装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罗易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进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星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91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节能车的整车集成与动力优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贵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涛、刘建华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明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十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渊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轮式机器人物体搬运的制作及无线网络协调控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幸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尹逊和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汉语音歌唱合成演示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思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维彬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容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燕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电磁循迹小车的绿色智能公交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钟方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庆龙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庄裕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姜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3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姚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3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崔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2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车载环境下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台的语音去噪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PP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邓维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魏杰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邓博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杜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22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盲人导航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郭关飞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晓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3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浅水波的实验研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兴华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传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鑫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山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51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摄像头的轮式机器人智能训练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焦啸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戴胜华、李正交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胡方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亚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O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统的校园社交网络电子商务平台的开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博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霍炎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嘉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摆链上的孤立波演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传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波波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兆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乔俊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轮对直径测量专用多线激光视觉传感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太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邵双运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宁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2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滕天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2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接触式读卡识别系统项目（主要针对门禁系统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腾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闵高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温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可穿戴式心电信号传感器的远程监测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祖健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余晶晶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佳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文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严飒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电子标签的实验室管理系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苏润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3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海林、周春月、朱明强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庆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芮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0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杜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汪琦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台的智能行车监控系统手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设计与开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心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涛、刘建华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齐华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付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5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青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23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艾子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仿蚯蚓管道清淤机器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程天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21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明连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保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21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邓攀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2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二维码的电子票夹设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怀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霍凯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徐进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向民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1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21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射流弹跳现象的研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邱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82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征、张兴华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邱威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82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传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艾明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8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1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DF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计算机联锁仿真系统的研究与实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诗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120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勇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于可见光通信的数据传输设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大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立军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明经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1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贺振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角动量合成与守恒演示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学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征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坚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肖东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74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嵌入式蓝牙组合导航模块开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曲瑛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树君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雪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8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驰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12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本科生方程式汽车整车设计与制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庄峰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耿聪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程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22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223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yoga13</dc:creator>
  <dc:description/>
  <cp:keywords/>
  <dc:language>en-US</dc:language>
  <cp:lastModifiedBy>微软用户</cp:lastModifiedBy>
  <dcterms:modified xsi:type="dcterms:W3CDTF">2015-05-19T09:07:00Z</dcterms:modified>
  <cp:revision>16</cp:revision>
  <dc:subject/>
  <dc:title>关于公示北京交通大学2015年"挑战杯"科技发明制作类竞赛评审结果的通知</dc:title>
</cp:coreProperties>
</file>