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北京交通大学“挑战杯”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自然科学类学术论文决赛答辩工作安排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华文中宋" w:cs="Arial"/>
          <w:b/>
          <w:b/>
          <w:kern w:val="0"/>
          <w:sz w:val="32"/>
          <w:szCs w:val="32"/>
        </w:rPr>
      </w:pPr>
      <w:r>
        <w:rPr>
          <w:rFonts w:eastAsia="华文中宋"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学院：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根据北京交通大学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年度“挑战杯”自然科学类学术论文竞赛赛程安排，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年度“挑战杯”自然科学类学术论文竞赛初赛评审工作已圆满结束。专家评审组严格按评审细则，对上交的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77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项作品进行认真评审。经大赛组委会审核，确定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7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项作品进入决赛，作品名单详见附件。决赛答辩工作的具体安排如下：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．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2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前提交电子版作品，邮件以“学院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-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作品全称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-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自然科学类论文终稿”命名，文件以“学院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-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作品全称”命名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．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6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～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7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，各组将已完成的论文纸质版（一式四份，其中三份匿名，一份需在封面上附有指导老师及参赛选手的签名）上交至自然科学类学术论文竞赛分委会办公室（七号教学楼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7207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房间），同时提交可证明论文状态的材料（如，已发表的论文期刊复印件，已投稿的录用通知复印件，未投稿、未发表的论文可不提交）；并且确定决赛答辩顺序。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逾期未上交论文者，按弃权处理，取消比赛资格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．决赛答辩初定安排在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下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6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～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8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，答辩地点在建艺楼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5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、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7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、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8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。各组于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15:00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将答辩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PPT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拷贝到答辩教室的电脑上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．决赛答辩要求每组自述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分钟，专家提问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分钟。请各组严格控制自述时间。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附件：北京交通大学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年度“挑战杯”自然科学类学术论文竞赛决赛作品名单</w:t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</w:r>
    </w:p>
    <w:p>
      <w:pPr>
        <w:pStyle w:val="1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right="383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</w:t>
      </w:r>
      <w:r>
        <w:rPr>
          <w:rFonts w:ascii="仿宋_GB2312" w:hAnsi="仿宋_GB2312" w:eastAsia="仿宋_GB2312"/>
          <w:bCs/>
          <w:kern w:val="0"/>
          <w:sz w:val="24"/>
        </w:rPr>
        <w:t>北京交通大学</w:t>
      </w:r>
    </w:p>
    <w:p>
      <w:pPr>
        <w:pStyle w:val="Normal"/>
        <w:autoSpaceDE w:val="false"/>
        <w:spacing w:lineRule="auto" w:line="300"/>
        <w:ind w:right="383" w:hanging="0"/>
        <w:jc w:val="righ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eastAsia="仿宋_GB2312"/>
          <w:bCs/>
          <w:kern w:val="0"/>
          <w:sz w:val="24"/>
        </w:rPr>
        <w:t>挑战杯”课外学术科技作品竞赛组委会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eastAsia="仿宋_GB2312"/>
          <w:bCs/>
          <w:kern w:val="0"/>
          <w:sz w:val="24"/>
        </w:rPr>
        <w:t>自然科学类学术论文”竞赛分委会</w:t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</w:t>
      </w:r>
      <w:r>
        <w:rPr>
          <w:rFonts w:eastAsia="仿宋_GB2312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eastAsia="仿宋_GB2312"/>
          <w:bCs/>
          <w:kern w:val="0"/>
          <w:sz w:val="24"/>
        </w:rPr>
        <w:t>年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ascii="仿宋_GB2312" w:hAnsi="仿宋_GB2312" w:eastAsia="仿宋_GB2312"/>
          <w:bCs/>
          <w:kern w:val="0"/>
          <w:sz w:val="24"/>
        </w:rPr>
        <w:t>月</w:t>
      </w:r>
      <w:r>
        <w:rPr>
          <w:rFonts w:eastAsia="仿宋_GB2312" w:ascii="仿宋_GB2312" w:hAnsi="仿宋_GB2312"/>
          <w:bCs/>
          <w:kern w:val="0"/>
          <w:sz w:val="24"/>
        </w:rPr>
        <w:t>18</w:t>
      </w:r>
      <w:r>
        <w:rPr>
          <w:rFonts w:ascii="仿宋_GB2312" w:hAnsi="仿宋_GB2312" w:eastAsia="仿宋_GB2312"/>
          <w:bCs/>
          <w:kern w:val="0"/>
          <w:sz w:val="24"/>
        </w:rPr>
        <w:t xml:space="preserve">日 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7:00Z</dcterms:created>
  <dc:creator>刘东睿</dc:creator>
  <dc:description/>
  <cp:keywords/>
  <dc:language>en-US</dc:language>
  <cp:lastModifiedBy>微软用户</cp:lastModifiedBy>
  <cp:lastPrinted>2013-03-01T11:17:00Z</cp:lastPrinted>
  <dcterms:modified xsi:type="dcterms:W3CDTF">2015-03-18T07:54:00Z</dcterms:modified>
  <cp:revision>18</cp:revision>
  <dc:subject/>
  <dc:title/>
</cp:coreProperties>
</file>