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大学生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创业设计竞赛评审结果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北京交通大学大学生创业设计竞赛组委会主办、经济管理学院承办的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北京交通大学大学生创业设计竞赛评审工作已经结束。经大赛评审专家组评审、组委会审定，共评选出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项作品获奖，其中一等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，三等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项，获奖作品名单详见附件。现将评审结果予以公示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示时间为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：武惠芳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话：</w:t>
      </w:r>
      <w:r>
        <w:rPr>
          <w:rFonts w:eastAsia="仿宋_GB2312;仿宋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fwu@bjtu.edu.cn</w:t>
        </w:r>
      </w:hyperlink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北京交通大学大学生创业设计竞赛获奖名单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right="960" w:hanging="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>北京交通大学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>大学生创业设计竞赛组委会</w:t>
      </w:r>
    </w:p>
    <w:p>
      <w:pPr>
        <w:pStyle w:val="Normal"/>
        <w:widowControl/>
        <w:ind w:firstLine="591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教务处代章）</w:t>
      </w:r>
    </w:p>
    <w:p>
      <w:pPr>
        <w:pStyle w:val="Normal"/>
        <w:widowControl/>
        <w:ind w:firstLine="5905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2015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11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北京交通大学大学生创业设计竞赛获奖名单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5"/>
        <w:gridCol w:w="1452"/>
        <w:gridCol w:w="540"/>
        <w:gridCol w:w="670"/>
        <w:gridCol w:w="1427"/>
        <w:gridCol w:w="1417"/>
        <w:gridCol w:w="1134"/>
      </w:tblGrid>
      <w:tr>
        <w:trPr>
          <w:trHeight w:val="4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10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物流在校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AP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骆叶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施先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穆东</w:t>
            </w:r>
          </w:p>
        </w:tc>
      </w:tr>
      <w:tr>
        <w:trPr>
          <w:trHeight w:val="51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辛双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510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0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田欣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412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晓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512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2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魏子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51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512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1"/>
        <w:gridCol w:w="1417"/>
        <w:gridCol w:w="567"/>
        <w:gridCol w:w="711"/>
        <w:gridCol w:w="1416"/>
        <w:gridCol w:w="1417"/>
        <w:gridCol w:w="1134"/>
      </w:tblGrid>
      <w:tr>
        <w:trPr>
          <w:tblHeader w:val="true"/>
          <w:trHeight w:val="48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482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竹蜻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胡庆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10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7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  <w:szCs w:val="24"/>
                    </w:rPr>
                    <w:t>袁岗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书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2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非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3010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313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袁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3010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若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3130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林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3011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3010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eWith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书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2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袁岗</w:t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胡庆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3010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非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3010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313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袁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3010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若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3130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晓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3010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天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3011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7"/>
        <w:gridCol w:w="1417"/>
        <w:gridCol w:w="567"/>
        <w:gridCol w:w="709"/>
        <w:gridCol w:w="1418"/>
        <w:gridCol w:w="1417"/>
        <w:gridCol w:w="1136"/>
      </w:tblGrid>
      <w:tr>
        <w:trPr>
          <w:tblHeader w:val="true"/>
          <w:trHeight w:val="3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糖果盒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实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8204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赫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8300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政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32204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吉晨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6108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林玉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830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可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200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我是大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钰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17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阳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17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穆久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16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银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20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晓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29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蒲天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08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校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系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520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熙安</w:t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泽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25402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灵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5200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庞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5201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00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耿聪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8105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6:00Z</dcterms:created>
  <dc:creator>dell</dc:creator>
  <dc:description/>
  <cp:keywords/>
  <dc:language>en-US</dc:language>
  <cp:lastModifiedBy>lenovo</cp:lastModifiedBy>
  <cp:lastPrinted>2015-03-26T13:50:00Z</cp:lastPrinted>
  <dcterms:modified xsi:type="dcterms:W3CDTF">2015-11-02T07:26:00Z</dcterms:modified>
  <cp:revision>11</cp:revision>
  <dc:subject/>
  <dc:title>关于公示2014年北京交通大学</dc:title>
</cp:coreProperties>
</file>