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日周五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-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刘全明、徐勤飞、房亚军、王俣含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全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GE</w:t>
            </w:r>
            <w:r>
              <w:rPr/>
              <w:t>集团管控模式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勤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湘赣红色旅游发展与实践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培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亚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通州水务发展规划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俣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农产品物流模式演进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2:00Z</dcterms:created>
  <dc:creator>USER</dc:creator>
  <dc:description/>
  <cp:keywords/>
  <dc:language>en-US</dc:language>
  <cp:lastModifiedBy>白瑞亮</cp:lastModifiedBy>
  <dcterms:modified xsi:type="dcterms:W3CDTF">2015-11-03T07:07:00Z</dcterms:modified>
  <cp:revision>5</cp:revision>
  <dc:subject/>
  <dc:title/>
</cp:coreProperties>
</file>