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125675  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乏国内外研究现状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要用学术语言，不是工作报告，要将工作语言转化成学术语言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标题与大题目基本一致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框架结构内容过于宏观，粗线条需进一步细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25673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再斟酌，语句不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框架结构逻辑不清楚，绪论写法不对路，应为选题背景意义，国内外研究现状研究内容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章题目均过大，没有围绕＂模式＂大题目去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7:00Z</dcterms:created>
  <dc:creator>微软用户</dc:creator>
  <dc:description/>
  <cp:keywords/>
  <dc:language>en-US</dc:language>
  <cp:lastModifiedBy>微软用户</cp:lastModifiedBy>
  <dcterms:modified xsi:type="dcterms:W3CDTF">2015-10-23T01:06:00Z</dcterms:modified>
  <cp:revision>1</cp:revision>
  <dc:subject/>
  <dc:title/>
</cp:coreProperties>
</file>