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人文知识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赛评审结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人文知识竞赛组委会主办、人文学院承办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北京交通大学人文知识竞赛已经圆满结束。全校共有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余名学生报名参赛，经过初赛、决赛，最后评选出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名获奖选手，其中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，获奖名单详见附件。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北京交通大学人文知识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right="980"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交通大学</w:t>
      </w:r>
    </w:p>
    <w:p>
      <w:pPr>
        <w:pStyle w:val="Normal"/>
        <w:widowControl/>
        <w:ind w:right="560"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知识竞赛组委会</w:t>
      </w:r>
    </w:p>
    <w:p>
      <w:pPr>
        <w:pStyle w:val="Normal"/>
        <w:widowControl/>
        <w:ind w:right="840"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教务处代章）</w:t>
      </w:r>
    </w:p>
    <w:p>
      <w:pPr>
        <w:pStyle w:val="Normal"/>
        <w:widowControl/>
        <w:ind w:right="560" w:firstLine="562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人文知识竞赛获奖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名）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1"/>
        <w:gridCol w:w="1497"/>
        <w:gridCol w:w="1497"/>
        <w:gridCol w:w="1497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  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322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语传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孙鹏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510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输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铁路运输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小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8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物医学工程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妤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25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输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商务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昕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72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光科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乐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71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  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261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翔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91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气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气工程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雪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241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试验班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初  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12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动化类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/>
        <w:t>名）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1"/>
        <w:gridCol w:w="1497"/>
        <w:gridCol w:w="1497"/>
        <w:gridCol w:w="1497"/>
      </w:tblGrid>
      <w:tr>
        <w:trPr>
          <w:tblHeader w:val="true"/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云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512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输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智能运输工程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聿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321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语传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博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41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学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邓  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2711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科试验班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尚  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71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科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孙雨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310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建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3</w:t>
      </w:r>
      <w:r>
        <w:rPr/>
        <w:t>名）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1"/>
        <w:gridCol w:w="1497"/>
        <w:gridCol w:w="1497"/>
        <w:gridCol w:w="1497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冯雅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74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科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董  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511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输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输学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子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321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语传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西语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  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73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化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志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910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气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气工程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  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41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心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301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工程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  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398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动化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焦缨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3220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流管理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庭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2412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试验班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修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282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医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丁  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310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建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木工程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雪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211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7:00Z</dcterms:created>
  <dc:creator>lenovo</dc:creator>
  <dc:description/>
  <cp:keywords/>
  <dc:language>en-US</dc:language>
  <cp:lastModifiedBy>微软用户</cp:lastModifiedBy>
  <cp:lastPrinted>2015-10-20T09:42:00Z</cp:lastPrinted>
  <dcterms:modified xsi:type="dcterms:W3CDTF">2015-10-22T07:12:00Z</dcterms:modified>
  <cp:revision>70</cp:revision>
  <dc:subject/>
  <dc:title/>
</cp:coreProperties>
</file>