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组织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科研创新奖学金学生推荐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位同学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北京交通大学本科生奖励办法》，现请各学院组织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科研创新奖学金的学生推荐工作。推荐学生需满足下列全部条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本科四年级（建筑学、城乡规划专业五年级）学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参与本科生科研导师计划，表现优秀、效果显著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获得免试攻读校内研究生资格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符合条件的学生自愿申请（</w:t>
      </w:r>
      <w:r>
        <w:rPr>
          <w:b/>
          <w:sz w:val="32"/>
          <w:szCs w:val="32"/>
        </w:rPr>
        <w:t>推荐见附件</w:t>
      </w:r>
      <w:r>
        <w:rPr>
          <w:sz w:val="32"/>
          <w:szCs w:val="32"/>
        </w:rPr>
        <w:t>），由学生科研导师计划的指导教师签署评价意见（导师评价将在学校保留诚信记录）后，向所在学院提交推荐表，学院审核学生申请材料真实有效后签字盖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学院请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前将纸质版推荐表每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提交至教学科，同时将推荐表和推荐汇总表电子版发至邮箱</w:t>
      </w:r>
      <w:r>
        <w:rPr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hdzheng@bjtu.edu.cn</w:t>
        </w:r>
      </w:hyperlink>
      <w:r>
        <w:rPr>
          <w:sz w:val="32"/>
          <w:szCs w:val="32"/>
        </w:rPr>
        <w:t>，</w:t>
      </w:r>
      <w:r>
        <w:rPr>
          <w:sz w:val="32"/>
          <w:szCs w:val="32"/>
        </w:rPr>
        <w:t>文件命名要求在最前面加上名字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科研创新奖学金学生推荐表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学院科研创新奖学金学生推荐汇总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教学科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zheng@bjt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7:00Z</dcterms:created>
  <dc:creator>USER</dc:creator>
  <dc:description/>
  <cp:keywords/>
  <dc:language>en-US</dc:language>
  <cp:lastModifiedBy>sunnyzheng</cp:lastModifiedBy>
  <cp:lastPrinted>2015-10-15T14:18:00Z</cp:lastPrinted>
  <dcterms:modified xsi:type="dcterms:W3CDTF">2015-10-15T08:04:00Z</dcterms:modified>
  <cp:revision>135</cp:revision>
  <dc:subject/>
  <dc:title>关于组织2014年科研创新奖学金学生推荐事宜</dc:title>
</cp:coreProperties>
</file>