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/>
        <w:t>年科研创新奖学金学生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32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导师计划参与课题名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导师计划参与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导师计划获得成果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导师计划指导教师评价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  <w:tr>
        <w:trPr>
          <w:trHeight w:val="3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科研奖励和成果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，以上所填一切内容（包括本人所提供的所有申请材料）均真实有效，本人愿对此承担一切责任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教学副院长签字：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（学院盖章）</w:t>
      </w:r>
      <w:r>
        <w:rPr>
          <w:rFonts w:eastAsia="Times New Roman"/>
          <w:b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0:00Z</dcterms:created>
  <dc:creator>USER</dc:creator>
  <dc:description/>
  <cp:keywords/>
  <dc:language>en-US</dc:language>
  <cp:lastModifiedBy>王伟（工号：70282）</cp:lastModifiedBy>
  <dcterms:modified xsi:type="dcterms:W3CDTF">2015-10-14T07:26:00Z</dcterms:modified>
  <cp:revision>2</cp:revision>
  <dc:subject/>
  <dc:title>2014年科研创新奖学金学生推荐表</dc:title>
</cp:coreProperties>
</file>