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申请国家助学贷款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困难证明填写注意事项</w:t>
      </w:r>
    </w:p>
    <w:p>
      <w:pPr>
        <w:pStyle w:val="Style13"/>
        <w:spacing w:lineRule="auto" w:line="360"/>
        <w:ind w:left="0"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困难证明中应有借款人正确全名。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用黑色或蓝色签字笔、钢笔填写，也可在电子版中录入打印出来，但“学生本人签字”必须借款人手签，不能打印。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“家庭经济困难情况及申请贷款理由”应详细说明家庭收入情况及来源：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其中，家庭成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务农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种植何种作物、几亩地、年收入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打工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具体工作城市、职业类型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无业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原因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体弱多病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病情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受灾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详细说明受灾情况。</w:t>
      </w:r>
    </w:p>
    <w:p>
      <w:pPr>
        <w:pStyle w:val="Style13"/>
        <w:spacing w:lineRule="auto" w:line="360"/>
        <w:ind w:left="0" w:firstLine="562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除以上几点，另可说明家庭困难情况，如单亲、残疾、受教育子女多、有大额支出等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困难证明应先填写好内容，再盖章（“学生本人签字”可盖章后补签）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如发现先盖章后填内容的该证明作废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3"/>
        <w:spacing w:lineRule="auto" w:line="360"/>
        <w:ind w:left="0"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如学生不便回家盖章，可先填写好内容（不签字）发传真或电子邮件给家人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家人接收时必须用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A4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纸，不能用传真热敏纸</w:t>
      </w:r>
      <w:r>
        <w:rPr>
          <w:rFonts w:ascii="仿宋_GB2312" w:hAnsi="仿宋_GB2312" w:eastAsia="仿宋_GB2312"/>
          <w:sz w:val="28"/>
          <w:szCs w:val="28"/>
          <w:lang w:eastAsia="zh-CN"/>
        </w:rPr>
        <w:t>），家人盖好章后发快递回来，学生本人补签字后上交。</w:t>
      </w:r>
    </w:p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申请国家助学贷款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困难证明盖章注意事项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村委会或居委会盖章可有可无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乡（镇）政府或街道办事处盖章可以是：乡、镇（含）以上级别的民政部门公章或扶贫专用章，人民政府、教育局公章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这几种盖一个就行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未成年父母同意书要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如学生开学报到已带来父母亲笔的同意书，可随其他贷款申请材料一并上交；如开学时没有带来父母亲笔的同意书，需让父母写一份同意书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直接寄送</w:t>
      </w:r>
      <w:r>
        <w:rPr>
          <w:rFonts w:ascii="仿宋_GB2312" w:hAnsi="仿宋_GB2312" w:eastAsia="仿宋_GB2312"/>
          <w:sz w:val="28"/>
          <w:szCs w:val="28"/>
          <w:lang w:eastAsia="zh-CN"/>
        </w:rPr>
        <w:t>至银行。如果发现提交的同意书非父母所写，将直接取消该学生在校期间申请助学贷款资格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父母同意书不建议都采用学校统一格式，可让父母采用自述的形式，要求包括自己孩子姓名、与孩子的关系、家庭困难情况、同意</w:t>
      </w:r>
      <w:r>
        <w:rPr>
          <w:rFonts w:eastAsia="仿宋_GB2312" w:ascii="仿宋_GB2312" w:hAnsi="仿宋_GB2312"/>
          <w:sz w:val="28"/>
          <w:szCs w:val="28"/>
          <w:lang w:eastAsia="zh-CN"/>
        </w:rPr>
        <w:t>XXX</w:t>
      </w:r>
      <w:r>
        <w:rPr>
          <w:rFonts w:ascii="仿宋_GB2312" w:hAnsi="仿宋_GB2312" w:eastAsia="仿宋_GB2312"/>
          <w:sz w:val="28"/>
          <w:szCs w:val="28"/>
          <w:lang w:eastAsia="zh-CN"/>
        </w:rPr>
        <w:t>（孩子全名）申请国家助学贷款的内容，落款需父母亲笔签字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如父母本人不会写汉字，可找人代笔及代签，但需注明代签人姓名，同时父母在签字旁按右手食指手印或盖名章，代笔人应年满</w:t>
      </w:r>
      <w:r>
        <w:rPr>
          <w:rFonts w:eastAsia="仿宋_GB2312" w:ascii="仿宋_GB2312" w:hAnsi="仿宋_GB2312"/>
          <w:sz w:val="28"/>
          <w:szCs w:val="28"/>
          <w:lang w:eastAsia="zh-CN"/>
        </w:rPr>
        <w:t>18</w:t>
      </w:r>
      <w:r>
        <w:rPr>
          <w:rFonts w:ascii="仿宋_GB2312" w:hAnsi="仿宋_GB2312" w:eastAsia="仿宋_GB2312"/>
          <w:sz w:val="28"/>
          <w:szCs w:val="28"/>
          <w:lang w:eastAsia="zh-CN"/>
        </w:rPr>
        <w:t>周岁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银行地址：北京市海淀区交大东路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4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号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号楼中国银行</w:t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邮编：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 xml:space="preserve">100044               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收件人：助学贷款</w:t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7:00Z</dcterms:created>
  <dc:creator>bj-gaolq10</dc:creator>
  <dc:description/>
  <cp:keywords/>
  <dc:language>en-US</dc:language>
  <cp:lastModifiedBy>微软用户</cp:lastModifiedBy>
  <dcterms:modified xsi:type="dcterms:W3CDTF">2012-09-06T07:26:00Z</dcterms:modified>
  <cp:revision>4</cp:revision>
  <dc:subject/>
  <dc:title/>
</cp:coreProperties>
</file>