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关于学期初本科生网上评教工作的通知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网上评教是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参与学校教学质量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加强师生沟通，督促教师改进教学方法、提高教学水平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主要途径，是完善学校教学过程管理，提高课堂教学质量的重要手段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增加一次学生网上评教，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由学生对本学期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正在上课的理论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任课教师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进行评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在评估时要认真阅读评估指标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并且要注意每份问卷都要回答完整，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最后要确认提交成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再次打开问卷，查看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左上角的标识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）。若有问卷提交不成功，都会被视为未完成网上评教。特别注意：问卷中主观评价的文字字数限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字以内（主观评价可以不写）。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网上评教是采用实名登陆、匿名评价的形式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请学生认真、负责地对所学课程的所有教师做出客观公正的评价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评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星期二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开始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星期二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结束。烦请各学院教学科将此项工作通知本学院学生。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为了更加合理的评价教师的课堂教学效果，我们拟对现有的网上评教内容进行改进，欢迎老师和同学们登陆“北京交通大学教务处”网站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http://jgjwc.njtu.edu.cn:8080/bjtujwc/index.jsp</w:t>
        </w:r>
      </w:hyperlink>
      <w:r>
        <w:rPr>
          <w:rFonts w:ascii="宋体;SimSun" w:hAnsi="宋体;SimSun" w:cs="宋体;SimSun"/>
          <w:color w:val="0000FF"/>
          <w:kern w:val="0"/>
          <w:sz w:val="28"/>
          <w:szCs w:val="28"/>
        </w:rPr>
        <w:t>），积极参与网上评教调查问卷。</w:t>
      </w:r>
    </w:p>
    <w:p>
      <w:pPr>
        <w:pStyle w:val="Normal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  <w:sz w:val="28"/>
          <w:szCs w:val="28"/>
        </w:rPr>
        <w:t>2012.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jwc.njtu.edu.cn:8080/bjtujwc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6:00Z</dcterms:created>
  <dc:creator>MC SYSTEM</dc:creator>
  <dc:description/>
  <cp:keywords/>
  <dc:language>en-US</dc:language>
  <cp:lastModifiedBy>qingyang</cp:lastModifiedBy>
  <cp:lastPrinted>2012-03-05T08:33:00Z</cp:lastPrinted>
  <dcterms:modified xsi:type="dcterms:W3CDTF">2012-03-05T07:46:00Z</dcterms:modified>
  <cp:revision>2</cp:revision>
  <dc:subject/>
  <dc:title>本学期学生网上评教工作将于2008年12月8日（星期一）上午9时开始，12月23日（星期二）上午9时结束</dc:title>
</cp:coreProperties>
</file>