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北京交通大学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本科学生证及火车票学生优惠卡补办申请表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类型： □ 学生证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火车票学生优惠卡  □ 学生证   □火车票学生优惠卡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1418"/>
        <w:gridCol w:w="1559"/>
        <w:gridCol w:w="1276"/>
        <w:gridCol w:w="1539"/>
      </w:tblGrid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骑缝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票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区间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地精确到市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区间：北京  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乘车区间应与备案信息一致，否则不予办理。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因家庭住址变更，须出具家庭所在地户籍机关证明。</w:t>
            </w:r>
          </w:p>
        </w:tc>
      </w:tr>
      <w:tr>
        <w:trPr>
          <w:trHeight w:val="208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申请人：            年    月    日</w:t>
            </w:r>
          </w:p>
        </w:tc>
      </w:tr>
      <w:tr>
        <w:trPr>
          <w:trHeight w:val="166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审核签字：            年    月    日</w:t>
            </w:r>
          </w:p>
        </w:tc>
      </w:tr>
      <w:tr>
        <w:trPr>
          <w:trHeight w:val="210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此表须贴照片，学院审核加盖骑缝章有效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补办学生证需另附一张一寸近照贴于本表右下角，单补火车票学生优惠卡和家庭住址变更右下角无需贴照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319405</wp:posOffset>
                </wp:positionV>
                <wp:extent cx="923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ind w:right="25" w:hanging="0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lang w:val="zh-CN"/>
                              </w:rPr>
                              <w:t>补办学生证粘贴</w:t>
                            </w:r>
                            <w:r>
                              <w:rPr>
                                <w:lang w:val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25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ind w:right="25" w:hanging="0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ind w:right="25" w:hanging="0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一寸照片</w:t>
                      </w:r>
                    </w:p>
                    <w:p>
                      <w:pPr>
                        <w:pStyle w:val="Normal"/>
                        <w:ind w:right="25" w:hanging="0"/>
                        <w:jc w:val="center"/>
                        <w:rPr/>
                      </w:pPr>
                      <w:r>
                        <w:rPr>
                          <w:lang w:val="zh-CN"/>
                        </w:rPr>
                        <w:t>(</w:t>
                      </w:r>
                      <w:r>
                        <w:rPr>
                          <w:lang w:val="zh-CN"/>
                        </w:rPr>
                        <w:t>补办学生证粘贴</w:t>
                      </w:r>
                      <w:r>
                        <w:rPr>
                          <w:lang w:val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1:00Z</dcterms:created>
  <dc:creator>雨林木风</dc:creator>
  <dc:description/>
  <cp:keywords/>
  <dc:language>en-US</dc:language>
  <cp:lastModifiedBy>kq</cp:lastModifiedBy>
  <cp:lastPrinted>2012-02-23T08:41:00Z</cp:lastPrinted>
  <dcterms:modified xsi:type="dcterms:W3CDTF">2012-02-23T00:41:00Z</dcterms:modified>
  <cp:revision>191</cp:revision>
  <dc:subject/>
  <dc:title>北京交通大学本科生补办学生证申请表</dc:title>
</cp:coreProperties>
</file>