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件：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生事务一站式服务大厅学生助理团成员报名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74"/>
        <w:gridCol w:w="1764"/>
        <w:gridCol w:w="2532"/>
        <w:gridCol w:w="184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姓  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政治面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性   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出生年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籍    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专业班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特    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联系方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现任职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家庭情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自我评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04:00Z</dcterms:created>
  <dc:creator>微软用户</dc:creator>
  <dc:description/>
  <cp:keywords/>
  <dc:language>en-US</dc:language>
  <cp:lastModifiedBy>微软用户</cp:lastModifiedBy>
  <dcterms:modified xsi:type="dcterms:W3CDTF">2012-02-22T01:04:00Z</dcterms:modified>
  <cp:revision>1</cp:revision>
  <dc:subject/>
  <dc:title/>
</cp:coreProperties>
</file>