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北京交通大学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度“挑战杯”科技发明制作类竞赛中期检查</w:t>
      </w:r>
      <w:r>
        <w:rPr/>
        <w:t>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83"/>
        <w:gridCol w:w="1218"/>
        <w:gridCol w:w="1176"/>
        <w:gridCol w:w="1197"/>
        <w:gridCol w:w="1140"/>
        <w:gridCol w:w="2850"/>
      </w:tblGrid>
      <w:tr>
        <w:trPr>
          <w:trHeight w:val="44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21"/>
              </w:rPr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至     年  月</w:t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组成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及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学院及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对项目的执行情况进行说明，是否能够按预期计划进度和任务要求完成）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语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5:00Z</dcterms:created>
  <dc:creator>谢婉君</dc:creator>
  <dc:description/>
  <cp:keywords/>
  <dc:language>en-US</dc:language>
  <cp:lastModifiedBy>微软用户</cp:lastModifiedBy>
  <dcterms:modified xsi:type="dcterms:W3CDTF">2012-12-17T07:26:00Z</dcterms:modified>
  <cp:revision>6</cp:revision>
  <dc:subject/>
  <dc:title>北京交通大学2011年度“挑战杯”课外学术科技作品大赛</dc:title>
</cp:coreProperties>
</file>