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Times New Roman"/>
        </w:rPr>
      </w:pPr>
      <w:r>
        <w:rPr>
          <w:rFonts w:cs="宋体;SimSun"/>
        </w:rPr>
        <w:t>北京交通大学第一届新生程序设计竞赛</w:t>
      </w:r>
      <w:bookmarkStart w:id="0" w:name="_GoBack"/>
      <w:bookmarkEnd w:id="0"/>
      <w:r>
        <w:rPr>
          <w:rFonts w:cs="宋体;SimSun"/>
        </w:rPr>
        <w:t>参赛规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本竞赛规则，由组委会负责制定和修改，竞赛过程中由裁判组负责解释和执行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参赛人员要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凡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在北京交通大学注册的在读全日制一年级学生（不包括滨海学院）均可报名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赛题目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题目材料使用中文描述。每道题目均包括问题描述、输入输出格式和样例。每道题目的都有时间和内存限制，试题目而定；内存空间限制以评测机器硬件资源限制为准，竞赛开始前公布。竞赛命题为</w:t>
      </w:r>
      <w:r>
        <w:rPr>
          <w:sz w:val="24"/>
          <w:szCs w:val="24"/>
        </w:rPr>
        <w:t>6-8</w:t>
      </w:r>
      <w:r>
        <w:rPr>
          <w:rFonts w:cs="宋体;SimSun"/>
          <w:sz w:val="24"/>
          <w:szCs w:val="24"/>
        </w:rPr>
        <w:t>道题，竞赛时间为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个小时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技术规则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选手可以提交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++</w:t>
      </w:r>
      <w:r>
        <w:rPr>
          <w:rFonts w:cs="宋体;SimSun"/>
          <w:sz w:val="24"/>
          <w:szCs w:val="24"/>
        </w:rPr>
        <w:t>代码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选手禁止提交包含窃取数据、破坏竞赛系统等影响竞赛正常、公平运作的代码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本次竞赛提供以下软件环境：</w:t>
      </w:r>
    </w:p>
    <w:p>
      <w:pPr>
        <w:pStyle w:val="Normal"/>
        <w:ind w:firstLine="31680"/>
        <w:rPr>
          <w:sz w:val="24"/>
          <w:szCs w:val="24"/>
        </w:rPr>
      </w:pPr>
      <w:r>
        <w:rPr>
          <w:sz w:val="24"/>
          <w:szCs w:val="24"/>
        </w:rPr>
        <w:t>a.Windows XP</w:t>
      </w:r>
    </w:p>
    <w:p>
      <w:pPr>
        <w:pStyle w:val="Normal"/>
        <w:ind w:firstLine="31680"/>
        <w:rPr/>
      </w:pPr>
      <w:r>
        <w:rPr>
          <w:sz w:val="24"/>
          <w:szCs w:val="24"/>
        </w:rPr>
        <w:t>b. Codeblocks, VC 6.0, Dev-c++,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竞赛系统使用</w:t>
      </w:r>
      <w:r>
        <w:rPr>
          <w:sz w:val="24"/>
          <w:szCs w:val="24"/>
        </w:rPr>
        <w:t>OpenBoj(</w:t>
      </w:r>
      <w:r>
        <w:rPr>
          <w:rFonts w:cs="宋体;SimSun"/>
          <w:sz w:val="24"/>
          <w:szCs w:val="24"/>
        </w:rPr>
        <w:t>在线评测平台，类似</w:t>
      </w:r>
      <w:hyperlink r:id="rId2">
        <w:r>
          <w:rPr>
            <w:rStyle w:val="InternetLink"/>
            <w:sz w:val="24"/>
            <w:szCs w:val="24"/>
          </w:rPr>
          <w:t>http://acm.bjtu.edu.cn/</w:t>
        </w:r>
      </w:hyperlink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所有选手使用计算机的规格配置完全相同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排名计算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根据参赛选手正确解答的题目数排名；如果正确解题数目相同，则根据解题总时长排名总时长由各道试题解题时长之和构成。从比赛开始到某道题目被解出的时间为止，其中之前每次错误提交计罚时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钟，未被解出的不计时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携带资料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参赛选手可以携带诸如书、手册、程序清单等纸质参考资料，但不得携带任何电子介质的资料、通信工具、计算机等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赛纪律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根据比赛需要，若安排网络预赛，将在竞赛网站和知行论坛上公布所有参赛选手提交的源代码，发现抄袭立即取消现场赛参赛资格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比赛场地内禁止以下行为，违者取消参赛资格：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作弊（包括但不仅限于以任何形式与场地内外其他人员交流）；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竞赛开始前，操作计算机设备，或翻阅竞赛题目；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使用任何自带电子设备（包括但不仅限于手机、</w:t>
      </w:r>
      <w:r>
        <w:rPr>
          <w:sz w:val="24"/>
          <w:szCs w:val="24"/>
        </w:rPr>
        <w:t>U</w:t>
      </w:r>
      <w:r>
        <w:rPr>
          <w:rFonts w:cs="宋体;SimSun"/>
          <w:sz w:val="24"/>
          <w:szCs w:val="24"/>
        </w:rPr>
        <w:t>盘、</w:t>
      </w:r>
      <w:r>
        <w:rPr>
          <w:sz w:val="24"/>
          <w:szCs w:val="24"/>
        </w:rPr>
        <w:t>MP3/MP4</w:t>
      </w:r>
      <w:r>
        <w:rPr>
          <w:rFonts w:cs="宋体;SimSun"/>
          <w:sz w:val="24"/>
          <w:szCs w:val="24"/>
        </w:rPr>
        <w:t>），但仅用于看时间的电子手表除外；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恶意破坏计算机、网络或竞赛系统；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e. </w:t>
      </w:r>
      <w:r>
        <w:rPr>
          <w:rFonts w:cs="宋体;SimSun"/>
          <w:sz w:val="24"/>
          <w:szCs w:val="24"/>
        </w:rPr>
        <w:t>其它被裁判认为妨碍竞赛正常、公平运作的行为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竞赛开始后，迟到选手不得进入赛场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竞赛过程中，所有选手不得在场内随意走动。上洗手间的选手，须在赛场门口的志愿者处登记。除此情况，选手不得擅自离开赛场，否则禁止再次进入场内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赛公开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竞赛过程中，现场公布比分板</w:t>
      </w:r>
      <w:r>
        <w:rPr>
          <w:sz w:val="24"/>
          <w:szCs w:val="24"/>
        </w:rPr>
        <w:t>(board)</w:t>
      </w:r>
      <w:r>
        <w:rPr>
          <w:rFonts w:cs="宋体;SimSun"/>
          <w:sz w:val="24"/>
          <w:szCs w:val="24"/>
        </w:rPr>
        <w:t>，内容包括所有参赛人员的排名、提交次数和通过时间。但是，在正式竞赛的最后一小时，排名和通过时间不再更新。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竞赛过程中，题目通过后，榜单上将显示对应的通过信息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场内联系：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竞赛题目、数据和评测相关问题，请使用</w:t>
      </w:r>
      <w:r>
        <w:rPr>
          <w:sz w:val="24"/>
          <w:szCs w:val="24"/>
        </w:rPr>
        <w:t>Clarification</w:t>
      </w:r>
      <w:r>
        <w:rPr>
          <w:rFonts w:cs="宋体;SimSun"/>
          <w:sz w:val="24"/>
          <w:szCs w:val="24"/>
        </w:rPr>
        <w:t>功能联系裁判。</w:t>
      </w:r>
    </w:p>
    <w:p>
      <w:pPr>
        <w:pStyle w:val="Normal"/>
        <w:ind w:firstLine="31680"/>
        <w:rPr/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计算机或网络设备异常，及其它问题，请直接举手联系场内工作人员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6:00Z</dcterms:created>
  <dc:creator>hzshuai</dc:creator>
  <dc:description/>
  <cp:keywords/>
  <dc:language>en-US</dc:language>
  <cp:lastModifiedBy>LENOVO</cp:lastModifiedBy>
  <dcterms:modified xsi:type="dcterms:W3CDTF">2012-11-29T01:46:00Z</dcterms:modified>
  <cp:revision>2</cp:revision>
  <dc:subject/>
  <dc:title>北京交通大学第一届新生程序设计竞赛参赛规则</dc:title>
</cp:coreProperties>
</file>