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55"/>
        <w:gridCol w:w="1569"/>
        <w:gridCol w:w="345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截止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北京市大学生“村官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bjbys.com</w:t>
              </w:r>
            </w:hyperlink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支一扶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各省招募公告为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“三支一扶”计划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始实施，主要组织高校毕业生到农村基层从事支教、支农、支医和扶贫工作。参考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51test.net/szyf/</w:t>
            </w:r>
          </w:p>
        </w:tc>
      </w:tr>
      <w:tr>
        <w:trPr>
          <w:trHeight w:val="8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入伍预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bbm.chsi.com.cn/</w:t>
            </w:r>
          </w:p>
        </w:tc>
      </w:tr>
      <w:tr>
        <w:trPr>
          <w:trHeight w:val="9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特岗教师招聘计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各省招募公告为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//tg.ncss.org.c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应届高校毕业生参与科研项目研究工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政策仍未公布，可能与去年一致。目前我校科技处正在征集我校科研项目需求毕业生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b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9:00Z</dcterms:created>
  <dc:creator>MC SYSTEM</dc:creator>
  <dc:description/>
  <cp:keywords/>
  <dc:language>en-US</dc:language>
  <cp:lastModifiedBy>MC SYSTEM</cp:lastModifiedBy>
  <dcterms:modified xsi:type="dcterms:W3CDTF">2010-04-29T09:40:00Z</dcterms:modified>
  <cp:revision>1</cp:revision>
  <dc:subject/>
  <dc:title>项目名称</dc:title>
</cp:coreProperties>
</file>