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/>
      </w:pPr>
      <w:r>
        <w:rPr/>
        <w:t>报名统计表格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1"/>
        <w:gridCol w:w="1796"/>
        <w:gridCol w:w="2091"/>
      </w:tblGrid>
      <w:tr>
        <w:trPr>
          <w:trHeight w:val="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宿舍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宿舍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宿舍成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59:00Z</dcterms:created>
  <dc:creator>bqc</dc:creator>
  <dc:description/>
  <dc:language>en-US</dc:language>
  <cp:lastModifiedBy>bqc</cp:lastModifiedBy>
  <dcterms:modified xsi:type="dcterms:W3CDTF">2009-03-15T15:00:00Z</dcterms:modified>
  <cp:revision>1</cp:revision>
  <dc:subject/>
  <dc:title/>
</cp:coreProperties>
</file>