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z w:val="32"/>
        </w:rPr>
      </w:pPr>
      <w:r>
        <w:rPr/>
        <w:object w:dxaOrig="2835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75pt;height:43.5pt" filled="f" o:ole="">
            <v:imagedata r:id="rId3" o:title=""/>
          </v:shape>
          <o:OLEObject Type="Embed" ProgID="" ShapeID="ole_rId2" DrawAspect="Content" ObjectID="_20933434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086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nternational Services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Voice: 973-655-6862 Fax: 973-655-77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2 Normal Avenue, Montclair, NJ 07043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mail: international.services@montclair.edu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Website: www.montclair.edu/internat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International Services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ootnote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  <w:t>Voice: 973-655-6862 Fax: 973-655-7726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22 Normal Avenue, Montclair, NJ 07043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Email: international.services@montclair.edu</w:t>
                      </w:r>
                    </w:p>
                    <w:p>
                      <w:pPr>
                        <w:pStyle w:val="Footnote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  <w:t>Website: www.montclair.edu/internation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>
          <w:sz w:val="32"/>
        </w:rPr>
      </w:pPr>
      <w:r>
        <w:rPr>
          <w:sz w:val="32"/>
        </w:rPr>
      </w:r>
    </w:p>
    <w:p>
      <w:pPr>
        <w:pStyle w:val="Caption"/>
        <w:jc w:val="center"/>
        <w:rPr>
          <w:sz w:val="32"/>
        </w:rPr>
      </w:pPr>
      <w:r>
        <w:rPr>
          <w:sz w:val="32"/>
        </w:rPr>
      </w:r>
    </w:p>
    <w:p>
      <w:pPr>
        <w:pStyle w:val="Caption"/>
        <w:jc w:val="center"/>
        <w:rPr>
          <w:sz w:val="32"/>
        </w:rPr>
      </w:pPr>
      <w:r>
        <w:rPr>
          <w:sz w:val="32"/>
        </w:rPr>
        <w:t>REQUEST FOR DS-2019 FOR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Certificate of Eligibility for J-1 Student Status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i w:val="false"/>
          <w:iCs w:val="false"/>
        </w:rPr>
        <w:t>Please TYPE or print CLEARLY.  Please answer this information completely. Use the TAB key or your mouse to move from field to field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Today’s date:</w:t>
      </w:r>
      <w:r>
        <w:rPr>
          <w:rFonts w:cs="Arial" w:ascii="Arial" w:hAnsi="Arial"/>
        </w:rPr>
        <w:tab/>
        <w:t xml:space="preserve"> </w:t>
      </w:r>
      <w:r>
        <w:rPr/>
        <w:tab/>
        <w:t>              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40"/>
        <w:gridCol w:w="780"/>
        <w:gridCol w:w="1320"/>
        <w:gridCol w:w="2100"/>
      </w:tblGrid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CONTACT INFORM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ll name exactly as it is spelled in the passport</w:t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Last Name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lang w:val="en-US" w:eastAsia="en-US"/>
              </w:rPr>
            </w:r>
            <w:r>
              <w:rPr>
                <w:b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st Name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lang w:val="en-US" w:eastAsia="en-US"/>
              </w:rPr>
            </w:r>
            <w:r>
              <w:rPr>
                <w:b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Middle Name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lang w:val="en-US" w:eastAsia="en-US"/>
              </w:rPr>
            </w:r>
            <w:r>
              <w:rPr>
                <w:b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 xml:space="preserve">Date of Birth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lang w:val="en-US" w:eastAsia="en-US"/>
              </w:rPr>
            </w:r>
            <w:r>
              <w:rPr>
                <w:b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lang w:val="en-US" w:eastAsia="en-US"/>
              </w:rPr>
            </w:r>
            <w:r>
              <w:rPr>
                <w:rFonts w:cs="Arial" w:ascii="Arial" w:hAnsi="Arial"/>
                <w:i/>
                <w:iCs/>
              </w:rPr>
              <w:t>  (Month/Day/Yea</w:t>
            </w:r>
            <w:r>
              <w:rPr>
                <w:rFonts w:cs="Arial" w:ascii="Courier New" w:hAnsi="Courier New"/>
                <w:b/>
                <w:lang w:val="en-US" w:eastAsia="en-US"/>
              </w:rPr>
              <w:t>r)   </w:t>
            </w:r>
            <w:r/>
            <w:r>
              <w:rPr>
                <w:b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le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650661287"/>
            <w:bookmarkStart w:id="1" w:name="__Fieldmark__4_650661287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Female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5_650661287"/>
            <w:bookmarkStart w:id="3" w:name="__Fieldmark__5_650661287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ty of Birth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lang w:val="en-US" w:eastAsia="en-US"/>
              </w:rPr>
            </w:r>
            <w:r>
              <w:rPr>
                <w:b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ntry of Birth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lang w:val="en-US" w:eastAsia="en-US"/>
              </w:rPr>
            </w:r>
            <w:r>
              <w:rPr>
                <w:b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untry of Legal Permanent Residency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lang w:val="en-US" w:eastAsia="en-US"/>
              </w:rPr>
            </w:r>
            <w:r>
              <w:rPr>
                <w:b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ntry of Citizenship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lang w:val="en-US" w:eastAsia="en-US"/>
              </w:rPr>
            </w:r>
            <w:r>
              <w:rPr>
                <w:b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 address (please print clearly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lang w:val="en-US" w:eastAsia="en-US"/>
              </w:rPr>
            </w:r>
            <w:r>
              <w:rPr>
                <w:b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 in home country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lang w:val="en-US" w:eastAsia="en-US"/>
              </w:rPr>
            </w:r>
            <w:r>
              <w:rPr>
                <w:b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s at MS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dergraduate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12_650661287"/>
            <w:bookmarkStart w:id="5" w:name="__Fieldmark__12_650661287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duate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13_650661287"/>
            <w:bookmarkStart w:id="7" w:name="__Fieldmark__13_650661287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olar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14_650661287"/>
            <w:bookmarkStart w:id="9" w:name="__Fieldmark__14_650661287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in Your Countr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dergraduate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15_650661287"/>
            <w:bookmarkStart w:id="11" w:name="__Fieldmark__15_650661287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duate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16_650661287"/>
            <w:bookmarkStart w:id="13" w:name="__Fieldmark__16_650661287"/>
            <w:bookmarkEnd w:id="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n-Student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17_650661287"/>
            <w:bookmarkStart w:id="15" w:name="__Fieldmark__17_650661287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eld of Study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ress to which Exchange Visa Application should be mailed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icipated visitation period from:                    to:                      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Have you ever held a J-1 visa before?  </w:t>
      </w:r>
      <w:r>
        <w:rPr>
          <w:rFonts w:cs="Arial" w:ascii="Arial" w:hAnsi="Arial"/>
          <w:bCs/>
        </w:rPr>
        <w:t>YES_____  NO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f yes, please provide dates and copies of all previously issued DS-2019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ommodation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ll you be applying to stay on campus:  YES_____  NO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  <w:sz w:val="24"/>
        </w:rPr>
        <w:t>If you are not staying on campus, you must supply MSU with your off campus address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>
          <w:trHeight w:val="28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Financial Support Information</w:t>
            </w:r>
          </w:p>
        </w:tc>
      </w:tr>
      <w:tr>
        <w:trPr>
          <w:trHeight w:val="28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cost for one semester is </w:t>
            </w:r>
            <w:r>
              <w:rPr>
                <w:rFonts w:cs="Arial" w:ascii="Arial" w:hAnsi="Arial"/>
                <w:b/>
              </w:rPr>
              <w:t>approximately: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ition and Fe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 5,000  (with waiver)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Housing Expens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 4500.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od Expens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 1500.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scellaneous Expens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 1500.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12,500.00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Submit with this form a current bank statement (in English) with a balance of $ 12,500.00 or more.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00"/>
        <w:gridCol w:w="2700"/>
      </w:tblGrid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Course Information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lease print course selections below. List at least four alternative options in case of class conflicts or closures. For each class, please indicate the </w:t>
            </w:r>
            <w:r>
              <w:rPr>
                <w:rFonts w:cs="Arial" w:ascii="Arial" w:hAnsi="Arial"/>
                <w:b/>
                <w:bCs/>
              </w:rPr>
              <w:t>nam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course number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b/>
                <w:bCs/>
              </w:rPr>
              <w:t>call number</w:t>
            </w:r>
            <w:r>
              <w:rPr>
                <w:rFonts w:cs="Arial" w:ascii="Arial" w:hAnsi="Arial"/>
              </w:rPr>
              <w:t>. You can find available courses for fall by following the directions below.</w:t>
              <w:br/>
              <w:br/>
              <w:t xml:space="preserve">  1. Go to the MSU homepage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http://www.montclair.edu/</w:t>
              </w:r>
            </w:hyperlink>
            <w:r>
              <w:rPr>
                <w:rFonts w:cs="Arial" w:ascii="Arial" w:hAnsi="Arial"/>
              </w:rPr>
              <w:t xml:space="preserve"> </w:t>
              <w:br/>
              <w:t>  2. Select _</w:t>
            </w:r>
            <w:r>
              <w:rPr>
                <w:rFonts w:cs="Arial" w:ascii="Arial" w:hAnsi="Arial"/>
                <w:b/>
              </w:rPr>
              <w:t>programs/courses</w:t>
            </w:r>
            <w:r>
              <w:rPr>
                <w:rFonts w:cs="Arial" w:ascii="Arial" w:hAnsi="Arial"/>
              </w:rPr>
              <w:t xml:space="preserve"> _on the left side of the screen </w:t>
              <w:br/>
              <w:t xml:space="preserve">  3. Under the heading “Catalogs &amp; Schedule of Courses” find “Schedule of </w:t>
              <w:br/>
              <w:t xml:space="preserve">     Courses Booklet”, choose </w:t>
            </w:r>
            <w:r>
              <w:rPr>
                <w:rStyle w:val="Moztxttag"/>
                <w:rFonts w:cs="Arial" w:ascii="Arial" w:hAnsi="Arial"/>
              </w:rPr>
              <w:t>_</w:t>
            </w:r>
            <w:r>
              <w:rPr>
                <w:rStyle w:val="Moztxtunderscore"/>
                <w:rFonts w:cs="Arial" w:ascii="Arial" w:hAnsi="Arial"/>
                <w:b/>
              </w:rPr>
              <w:t>Semester Course Offerings</w:t>
            </w:r>
            <w:r>
              <w:rPr>
                <w:rStyle w:val="Moztxttag"/>
                <w:rFonts w:cs="Arial" w:ascii="Arial" w:hAnsi="Arial"/>
              </w:rPr>
              <w:t>_</w:t>
            </w:r>
            <w:r>
              <w:rPr>
                <w:rFonts w:cs="Arial" w:ascii="Arial" w:hAnsi="Arial"/>
              </w:rPr>
              <w:t xml:space="preserve"> </w:t>
              <w:br/>
              <w:t xml:space="preserve">  4. Where it asks you to "Select Term", choose </w:t>
            </w:r>
            <w:r>
              <w:rPr>
                <w:rFonts w:cs="Arial" w:ascii="Arial" w:hAnsi="Arial"/>
                <w:b/>
              </w:rPr>
              <w:t>_Fall '09</w:t>
            </w:r>
            <w:r>
              <w:rPr>
                <w:rFonts w:cs="Arial" w:ascii="Arial" w:hAnsi="Arial"/>
              </w:rPr>
              <w:t xml:space="preserve">_, press SUBMIT </w:t>
              <w:br/>
              <w:t xml:space="preserve">  5. Select your subject area </w:t>
              <w:br/>
              <w:t xml:space="preserve">  6. View the selection for the fall and make your choic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URSES CANNOT BE GUARANTEED!!</w:t>
            </w:r>
          </w:p>
        </w:tc>
      </w:tr>
      <w:tr>
        <w:trPr>
          <w:trHeight w:val="28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urse Tit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umber/Secti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l Number</w:t>
            </w:r>
          </w:p>
        </w:tc>
      </w:tr>
      <w:tr>
        <w:trPr>
          <w:trHeight w:val="28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  <w:r>
              <w:rPr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  <w:r>
              <w:rPr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  <w:r>
              <w:rPr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  <w:r>
              <w:rPr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  <w:r>
              <w:rPr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  <w:r>
              <w:rPr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  <w:r>
              <w:rPr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  <w:r>
              <w:rPr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  <w:r>
              <w:rPr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  <w:r>
              <w:rPr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  <w:r>
              <w:rPr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  <w:r>
              <w:rPr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  <w:r>
              <w:rPr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  <w:r>
              <w:rPr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  <w:r>
              <w:rPr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ernate Courses</w:t>
            </w:r>
          </w:p>
        </w:tc>
      </w:tr>
      <w:tr>
        <w:trPr>
          <w:trHeight w:val="28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urse Tit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ber/Secti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Number</w:t>
            </w:r>
          </w:p>
        </w:tc>
      </w:tr>
      <w:tr>
        <w:trPr>
          <w:trHeight w:val="28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  <w:r>
              <w:rPr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  <w:r>
              <w:rPr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  <w:r>
              <w:rPr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  <w:r>
              <w:rPr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  <w:r>
              <w:rPr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  <w:r>
              <w:rPr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  <w:r>
              <w:rPr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  <w:r>
              <w:rPr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  <w:r>
              <w:rPr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  <w:r>
              <w:rPr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  <w:r>
              <w:rPr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  <w:r>
              <w:rPr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  <w:r>
              <w:rPr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  <w:r>
              <w:rPr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  <w:r>
              <w:rPr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lang w:val="en-US" w:eastAsia="en-US"/>
              </w:rPr>
            </w:r>
          </w:p>
        </w:tc>
      </w:tr>
    </w:tbl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fax or email a copy of your most recent transcript in English.  You will not be registered for classes until we have received a copy of your transcript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Transcript Release Authorization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uthorize the Study Abroad Office at Montclair State University to obtain my Montclair State University transcripts and release them to my home institu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48_650661287"/>
            <w:bookmarkStart w:id="17" w:name="__Fieldmark__48_65066128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49_650661287"/>
            <w:bookmarkStart w:id="19" w:name="__Fieldmark__49_650661287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Name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Date (Month/Day/Year)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Medical Insurance Compliance Agreement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change/visiting students are required by law to have medical insurance in effect for themselves and any accompanying spouse and dependents on J visas. The insurance must be maintained for the duration of their program. 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 must be covered by insurance that provides </w:t>
            </w:r>
            <w:r>
              <w:rPr>
                <w:rFonts w:cs="Arial" w:ascii="Arial" w:hAnsi="Arial"/>
                <w:i/>
              </w:rPr>
              <w:t>at minimum</w:t>
            </w:r>
            <w:r>
              <w:rPr>
                <w:rFonts w:cs="Arial" w:ascii="Arial" w:hAnsi="Arial"/>
              </w:rPr>
              <w:t>, the following coverage for the duration of your stay in the U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nimum Coverage Required: </w:t>
              <w:br/>
              <w:t>(1) Medical Benefits of a least $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0,000.00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person per accident or illness; </w:t>
              <w:br/>
              <w:t>(2) Repatriation of remains in the amount of $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7,500.00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.; and </w:t>
              <w:br/>
              <w:t xml:space="preserve">(3) Expenses associated with medical  evacuation in the amount </w:t>
              <w:br/>
              <w:t>    of $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0,000.00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 xml:space="preserve">I do attest that I will comply with the terms and conditions of the J-1 (and J-2 dependent, if applicable) mandatory health insurance requirements as outlined abov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55_650661287"/>
            <w:bookmarkStart w:id="21" w:name="__Fieldmark__55_65066128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56_650661287"/>
            <w:bookmarkStart w:id="23" w:name="__Fieldmark__56_650661287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understand that I jeopardize my Exchange Visitor status if I fail to comply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 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57_650661287"/>
            <w:bookmarkStart w:id="25" w:name="__Fieldmark__57_65066128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58_650661287"/>
            <w:bookmarkStart w:id="27" w:name="__Fieldmark__58_650661287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tudent Nam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Date (Month/Day/Year)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2240" w:h="15840"/>
      <w:pgMar w:left="1440" w:right="1440" w:gutter="0" w:header="0" w:top="907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oztxtunderscore">
    <w:name w:val="moz-txt-underscore"/>
    <w:basedOn w:val="DefaultParagraphFont"/>
    <w:qFormat/>
    <w:rPr/>
  </w:style>
  <w:style w:type="character" w:styleId="Moztxttag">
    <w:name w:val="moz-txt-ta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ntclair.ed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ST FOR DS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58:00Z</dcterms:created>
  <dc:creator>patela</dc:creator>
  <dc:description/>
  <cp:keywords/>
  <dc:language>en-US</dc:language>
  <cp:lastModifiedBy>User</cp:lastModifiedBy>
  <cp:lastPrinted>2006-06-28T11:29:00Z</cp:lastPrinted>
  <dcterms:modified xsi:type="dcterms:W3CDTF">2009-02-23T21:39:00Z</dcterms:modified>
  <cp:revision>9</cp:revision>
  <dc:subject/>
  <dc:title>REQUEST FOR DS-2019 FORM</dc:title>
</cp:coreProperties>
</file>