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英语四六级报名信息核对说明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由于时间紧迫，请各学院尽快将报名考生名册发给学生进行核对，然后按照附件中的格式将更正信息汇总后返给我。核对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需要核对的信息主要是：考生姓名、证件号码和照片，其中证件号码第一位的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证件类型不用管，空格后的</w:t>
      </w:r>
      <w:r>
        <w:rPr>
          <w:sz w:val="24"/>
        </w:rPr>
        <w:t>18</w:t>
      </w:r>
      <w:r>
        <w:rPr>
          <w:sz w:val="24"/>
        </w:rPr>
        <w:t>位或</w:t>
      </w:r>
      <w:r>
        <w:rPr>
          <w:sz w:val="24"/>
        </w:rPr>
        <w:t>15</w:t>
      </w:r>
      <w:r>
        <w:rPr>
          <w:sz w:val="24"/>
        </w:rPr>
        <w:t>位数字为身份证号。身份证号有误需要改正的，请上交一份</w:t>
      </w:r>
      <w:r>
        <w:rPr>
          <w:b/>
          <w:sz w:val="24"/>
        </w:rPr>
        <w:t>身份证复印件和学生证复印件</w:t>
      </w:r>
      <w:r>
        <w:rPr>
          <w:sz w:val="24"/>
        </w:rPr>
        <w:t>，证件类型不是身份证的请注明证件类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照片有误的，或模糊无法辨别清楚的，请再上交一张电子版照片，要求见以前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所有信息都经本人核实无误后，在后面签字栏签字确认，否则后果自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5:00Z</dcterms:created>
  <dc:creator>founder</dc:creator>
  <dc:description/>
  <cp:keywords/>
  <dc:language>en-US</dc:language>
  <cp:lastModifiedBy>founder</cp:lastModifiedBy>
  <dcterms:modified xsi:type="dcterms:W3CDTF">2008-04-07T07:54:00Z</dcterms:modified>
  <cp:revision>18</cp:revision>
  <dc:subject/>
  <dc:title>大学英语四六级报名信息核对说明</dc:title>
</cp:coreProperties>
</file>