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表：工商管理硕士（</w:t>
      </w:r>
      <w:r>
        <w:rPr>
          <w:rFonts w:cs="宋体;SimSun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宋体;SimSun"/>
          <w:bCs/>
          <w:color w:val="000000"/>
          <w:szCs w:val="21"/>
        </w:rPr>
        <w:t>）课程设置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895"/>
        <w:gridCol w:w="1080"/>
        <w:gridCol w:w="2712"/>
        <w:gridCol w:w="720"/>
        <w:gridCol w:w="720"/>
        <w:gridCol w:w="138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计划开课学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1009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邓小平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9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003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、模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3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3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03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3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与信息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与电子商务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资源计划（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财务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纳税筹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兼并与重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与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03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薪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招聘与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03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咨询与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0033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与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咨询与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经营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论文及案例写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校外课程班除学位课和必修课外，可以调整模块中的课程设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综合模块由</w:t>
      </w:r>
      <w:r>
        <w:rPr>
          <w:color w:val="000000"/>
        </w:rPr>
        <w:t>MBA</w:t>
      </w:r>
      <w:r>
        <w:rPr>
          <w:color w:val="000000"/>
        </w:rPr>
        <w:t>教育中心指定其中五门作为选修</w:t>
      </w:r>
      <w:r>
        <w:rPr/>
        <w:t>课程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pacing w:lineRule="auto" w:line="3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5:00Z</dcterms:created>
  <dc:creator>番茄花园</dc:creator>
  <dc:description/>
  <cp:keywords/>
  <dc:language>en-US</dc:language>
  <cp:lastModifiedBy>User</cp:lastModifiedBy>
  <dcterms:modified xsi:type="dcterms:W3CDTF">2002-11-25T02:56:00Z</dcterms:modified>
  <cp:revision>4</cp:revision>
  <dc:subject/>
  <dc:title>附件：  工商管理硕士（MBA）课程设置</dc:title>
</cp:coreProperties>
</file>