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北京交通大学本科生延期毕业申请表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540"/>
        <w:gridCol w:w="720"/>
        <w:gridCol w:w="360"/>
        <w:gridCol w:w="540"/>
        <w:gridCol w:w="360"/>
        <w:gridCol w:w="540"/>
        <w:gridCol w:w="540"/>
        <w:gridCol w:w="360"/>
        <w:gridCol w:w="1080"/>
        <w:gridCol w:w="900"/>
        <w:gridCol w:w="180"/>
        <w:gridCol w:w="126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的原因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学习的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修读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延期学生必须仔细阅读，同时按规定时间办理相关手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在开学初办理报到注册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延期申请经学院审核及教务处批准后，报就业管理部门备案。延期内的有关学籍管理办法与标准学制年限内的学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  <w:szCs w:val="21"/>
              </w:rPr>
              <w:t>开学第一周办完注册手续后，通过选课系统进行选课，方可修读课程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注：</w:t>
      </w:r>
      <w:r>
        <w:rPr/>
        <w:t>此表一式三份：教务处、学院、学生本人留存</w:t>
      </w:r>
    </w:p>
    <w:sectPr>
      <w:type w:val="nextPage"/>
      <w:pgSz w:w="11906" w:h="16838"/>
      <w:pgMar w:left="209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22:00Z</dcterms:created>
  <dc:creator>Frontpage</dc:creator>
  <dc:description/>
  <dc:language>en-US</dc:language>
  <cp:lastModifiedBy>番茄花园</cp:lastModifiedBy>
  <cp:lastPrinted>2007-05-10T10:34:00Z</cp:lastPrinted>
  <dcterms:modified xsi:type="dcterms:W3CDTF">2007-05-11T00:30:00Z</dcterms:modified>
  <cp:revision>48</cp:revision>
  <dc:subject/>
  <dc:title>延期毕业学生的学籍管理规定</dc:title>
</cp:coreProperties>
</file>