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经济管理学院党校第十五期</w:t>
      </w:r>
    </w:p>
    <w:p>
      <w:pPr>
        <w:pStyle w:val="TextBody"/>
        <w:rPr>
          <w:sz w:val="44"/>
        </w:rPr>
      </w:pPr>
      <w:r>
        <w:rPr/>
        <w:t>入党积极分子培训班具体安排</w:t>
      </w:r>
    </w:p>
    <w:p>
      <w:pPr>
        <w:pStyle w:val="Normal"/>
        <w:spacing w:lineRule="exact" w:line="480" w:before="156" w:after="0"/>
        <w:rPr>
          <w:b/>
          <w:b/>
          <w:sz w:val="24"/>
        </w:rPr>
      </w:pPr>
      <w:r>
        <w:rPr>
          <w:b/>
          <w:sz w:val="24"/>
        </w:rPr>
        <w:t>一、培训目的</w:t>
      </w:r>
    </w:p>
    <w:p>
      <w:pPr>
        <w:pStyle w:val="TextBodyIndent"/>
        <w:spacing w:lineRule="exact" w:line="480"/>
        <w:ind w:firstLine="480"/>
        <w:rPr/>
      </w:pPr>
      <w:r>
        <w:rPr/>
        <w:t>提高我院入党积极分子的党性修养和理论水平，帮助入党积极分子端正入党动机，坚定为共产主义事业而奋斗终身的信念和决心。同时，进一步发挥入党积极分子在班级中的模范带头作用，为党组织输送合格人才。</w:t>
      </w:r>
    </w:p>
    <w:p>
      <w:pPr>
        <w:pStyle w:val="Normal"/>
        <w:spacing w:lineRule="exact" w:line="4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培训内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马克思列宁主义、毛泽东思想、邓小平理论和“三个代表”重要思想等基本理论，党的基本知识和党的基本路线，党的优良传统和作风等。</w:t>
      </w:r>
    </w:p>
    <w:p>
      <w:pPr>
        <w:pStyle w:val="Normal"/>
        <w:spacing w:lineRule="exact" w:line="48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课程安排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1980"/>
        <w:gridCol w:w="2160"/>
        <w:gridCol w:w="126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李文兴、王德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周三）晚上</w:t>
            </w:r>
            <w:r>
              <w:rPr>
                <w:bCs/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SY108</w:t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（周三）晚上</w:t>
            </w:r>
            <w:r>
              <w:rPr>
                <w:bCs/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指导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六）上午</w:t>
            </w:r>
            <w:r>
              <w:rPr>
                <w:bCs/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高理想和奋斗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六）上午</w:t>
            </w:r>
            <w:r>
              <w:rPr>
                <w:bCs/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录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义明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六）下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~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宗旨和党的作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组织原则和组织纪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条件，端正入党动机，争取早日入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（周三）晚上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~2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108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分组讨论：端正入党动机</w:t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争取早日入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长负责并做好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下页表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主题社会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组长负责并提交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自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结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长负责收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房间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4"/>
        </w:rPr>
        <w:t>注：要求交每人的发言记录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4"/>
        </w:rPr>
        <w:t>分组讨论教室安排：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3"/>
        <w:gridCol w:w="883"/>
        <w:gridCol w:w="883"/>
        <w:gridCol w:w="883"/>
        <w:gridCol w:w="883"/>
        <w:gridCol w:w="8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Q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D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D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Y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Y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Y411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不得携带与党课无关的书籍、视听设备等，上课时应注意听讲，不得做与上课无关的事情，否则取消本次学习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上课时必须将手机关掉，若影响上课，取消该学员本次学习资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故缺勤一次者及请假超过二次者取消本次学习资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党校的组织员为院团委李义明老师，办公室电话</w:t>
      </w:r>
      <w:r>
        <w:rPr>
          <w:rFonts w:cs="宋体;SimSun" w:ascii="宋体;SimSun" w:hAnsi="宋体;SimSun"/>
          <w:sz w:val="24"/>
        </w:rPr>
        <w:t>51688388</w:t>
      </w:r>
      <w:r>
        <w:rPr>
          <w:rFonts w:ascii="宋体;SimSun" w:hAnsi="宋体;SimSun" w:cs="宋体;SimSun"/>
          <w:sz w:val="24"/>
        </w:rPr>
        <w:t>，办公地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房间。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五、学习要求：</w:t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应于每节课前十分钟到达指定教室并在第一排本组组长处签到。上课前组长应将《考勤表》交至组织员处。组长应认真考勤，记录出勤情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应严格按照要求进行课前预习，培训班开班前每位学员应认真自学《中国共产党章程》，做好基本理论的储备工作。授课完毕后由小组长负责组织本组学员进行讨论，并按时填写《党校讨论记录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长应根据学员表现客观、全面的填写《党校学员鉴定表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校学习结束后，每名学员必须上交一篇结业论文，字数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结业论文以组为单位收齐后，各组组长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交至学院团委李义明老师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党委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4"/>
        </w:rPr>
        <w:t>党校培训材料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Cs/>
          <w:sz w:val="30"/>
        </w:rPr>
        <w:t>经济管理学院党校第十五期入党积极分子培训班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学员学习鉴定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小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组长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440"/>
        <w:gridCol w:w="1080"/>
        <w:gridCol w:w="1620"/>
        <w:gridCol w:w="1260"/>
        <w:gridCol w:w="1980"/>
      </w:tblGrid>
      <w:tr>
        <w:trPr>
          <w:trHeight w:val="8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校学习体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附页）</w:t>
            </w:r>
          </w:p>
        </w:tc>
      </w:tr>
      <w:tr>
        <w:trPr>
          <w:trHeight w:val="5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校学习表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组长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校鉴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结业成绩</w:t>
            </w:r>
            <w:r>
              <w:rPr>
                <w:b/>
                <w:bCs/>
                <w:sz w:val="3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经党校综合考核，评定该同学为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_GB2312"/>
                <w:b/>
                <w:sz w:val="30"/>
              </w:rPr>
              <w:t>学员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党校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章</w:t>
            </w:r>
            <w:r>
              <w:rPr>
                <w:b/>
                <w:sz w:val="24"/>
              </w:rPr>
              <w:t>):</w:t>
            </w:r>
            <w:r>
              <w:rPr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经济管理学院党校第十五期入党积极分子培训班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讨论记录</w:t>
      </w:r>
    </w:p>
    <w:p>
      <w:pPr>
        <w:pStyle w:val="Normal"/>
        <w:rPr/>
      </w:pP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小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次讨论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组长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45"/>
        <w:gridCol w:w="2220"/>
        <w:gridCol w:w="840"/>
        <w:gridCol w:w="1260"/>
        <w:gridCol w:w="120"/>
        <w:gridCol w:w="420"/>
        <w:gridCol w:w="1260"/>
        <w:gridCol w:w="54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讨论主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讨论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讨论地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缺席人及缺席原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讨论详细记录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记录人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附页）</w:t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黑体;SimHei"/>
          <w:b/>
          <w:sz w:val="28"/>
        </w:rPr>
        <w:t>经济管理学院党校第十五期入党积极分子培训班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员考勤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第   组      组长</w:t>
      </w:r>
      <w:r>
        <w:rPr>
          <w:rFonts w:eastAsia="黑体;SimHei"/>
          <w:b/>
          <w:bCs/>
          <w:sz w:val="24"/>
          <w:u w:val="single"/>
        </w:rPr>
        <w:t>:</w:t>
      </w:r>
    </w:p>
    <w:tbl>
      <w:tblPr>
        <w:tblW w:w="86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3"/>
        <w:gridCol w:w="878"/>
        <w:gridCol w:w="525"/>
        <w:gridCol w:w="525"/>
        <w:gridCol w:w="525"/>
        <w:gridCol w:w="525"/>
        <w:gridCol w:w="516"/>
        <w:gridCol w:w="516"/>
        <w:gridCol w:w="516"/>
        <w:gridCol w:w="516"/>
        <w:gridCol w:w="516"/>
        <w:gridCol w:w="636"/>
        <w:gridCol w:w="735"/>
      </w:tblGrid>
      <w:tr>
        <w:trPr>
          <w:trHeight w:val="29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班级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业成绩</w:t>
            </w:r>
          </w:p>
        </w:tc>
      </w:tr>
      <w:tr>
        <w:trPr>
          <w:trHeight w:val="3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68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隶书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3:00Z</dcterms:created>
  <dc:creator>lym</dc:creator>
  <dc:description/>
  <cp:keywords/>
  <dc:language>en-US</dc:language>
  <cp:lastModifiedBy>谭杰</cp:lastModifiedBy>
  <cp:lastPrinted>2006-12-28T11:00:00Z</cp:lastPrinted>
  <dcterms:modified xsi:type="dcterms:W3CDTF">2007-05-09T10:03:00Z</dcterms:modified>
  <cp:revision>2</cp:revision>
  <dc:subject/>
  <dc:title>北方交通大学</dc:title>
</cp:coreProperties>
</file>