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北京交通大学研究生节假日外出管理暂行规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校和各学院原则上不得组织学生出游。严禁组织学生进行商业性旅游或到未开发的区域进行旅游活动。原则上节假日不允许学生离开北京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凡准备节假日外出的研究生，要将外出的时间、地点、联系方式、同行人员及安全负责人等情况事先向学院请假并登记，有变化要及时与学院联系。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外出研究生，要牢固树立“安全第一”的思想，并自觉遵纪守法，讲究公德，服从管理，所到之处要体现出研究生应有的道德素质。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外出研究生必须按时返回学校。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/>
      </w:pPr>
      <w:r>
        <w:rPr>
          <w:rFonts w:ascii="仿宋_GB2312" w:hAnsi="仿宋_GB2312" w:cs="宋体;SimSun" w:eastAsia="仿宋_GB2312"/>
          <w:sz w:val="24"/>
        </w:rPr>
        <w:t>研究生外出时要将宿舍内的个人财物</w:t>
      </w:r>
      <w:r>
        <w:rPr>
          <w:rFonts w:ascii="仿宋_GB2312" w:hAnsi="仿宋_GB2312" w:cs="宋体;SimSun" w:eastAsia="仿宋_GB2312"/>
          <w:color w:val="000000"/>
          <w:sz w:val="24"/>
        </w:rPr>
        <w:t>妥善保</w:t>
      </w:r>
      <w:r>
        <w:rPr>
          <w:rFonts w:ascii="仿宋_GB2312" w:hAnsi="仿宋_GB2312" w:cs="宋体;SimSun" w:eastAsia="仿宋_GB2312"/>
          <w:sz w:val="24"/>
        </w:rPr>
        <w:t>管，要将电器电源切断，将门窗锁好，做好防火防盗的准备。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研究生宿舍不允许私自留宿校外人员。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学院研究生工作组要确定安全负责人及电话，以便学生遇紧急情况时求助。同时根据本规定制定各学院《节假日学生外出管理办法》，并负责落实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01:00Z</dcterms:created>
  <dc:creator>谭杰</dc:creator>
  <dc:description/>
  <cp:keywords/>
  <dc:language>en-US</dc:language>
  <cp:lastModifiedBy>谭杰</cp:lastModifiedBy>
  <dcterms:modified xsi:type="dcterms:W3CDTF">2007-04-25T08:01:00Z</dcterms:modified>
  <cp:revision>1</cp:revision>
  <dc:subject/>
  <dc:title>附件一：</dc:title>
</cp:coreProperties>
</file>