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电子学院转专业细则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拟转入电子学院学生基本条件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符合教务处公布条件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所修课程全部合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转专业程序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学生按教务处通知要求在现所在学院报名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按时参加教务处组织的考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电子学院公布初筛名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有关电子学院组织的英语笔试事宜另定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电子学院公布面试名单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经电子学院面试，学院公布转专业初选名单，并公式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学院向教务处上报正式名单，教务处批准后处理转专业学生学籍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转入电子学院的学生不得无故中断本学期课程，所有课程要考试合格</w:t>
      </w:r>
      <w:r>
        <w:rPr>
          <w:sz w:val="28"/>
        </w:rPr>
        <w:t>,</w:t>
      </w:r>
      <w:r>
        <w:rPr>
          <w:sz w:val="28"/>
        </w:rPr>
        <w:t>否则取消转专业资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办法解释权归电子学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94"/>
        <w:rPr>
          <w:sz w:val="28"/>
        </w:rPr>
      </w:pPr>
      <w:r>
        <w:rPr>
          <w:sz w:val="28"/>
        </w:rPr>
        <w:t>电子学院</w:t>
      </w:r>
    </w:p>
    <w:p>
      <w:pPr>
        <w:pStyle w:val="Normal"/>
        <w:ind w:firstLine="5194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-4-</w:t>
      </w:r>
      <w:r>
        <w:rPr>
          <w:sz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6:00Z</dcterms:created>
  <dc:creator>user</dc:creator>
  <dc:description/>
  <dc:language>en-US</dc:language>
  <cp:lastModifiedBy>user</cp:lastModifiedBy>
  <cp:lastPrinted>2006-04-07T09:41:00Z</cp:lastPrinted>
  <dcterms:modified xsi:type="dcterms:W3CDTF">2007-04-18T01:06:00Z</dcterms:modified>
  <cp:revision>4</cp:revision>
  <dc:subject/>
  <dc:title>电子学院转专业细则</dc:title>
</cp:coreProperties>
</file>