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《</w:t>
      </w:r>
      <w:r>
        <w:rPr>
          <w:b/>
          <w:bCs/>
          <w:color w:val="000000"/>
          <w:sz w:val="32"/>
          <w:szCs w:val="32"/>
        </w:rPr>
        <w:t>北京交通大学</w:t>
      </w:r>
      <w:r>
        <w:rPr>
          <w:b/>
          <w:bCs/>
          <w:color w:val="000000"/>
          <w:sz w:val="32"/>
          <w:szCs w:val="32"/>
        </w:rPr>
        <w:t>2006</w:t>
      </w:r>
      <w:r>
        <w:rPr>
          <w:b/>
          <w:bCs/>
          <w:color w:val="000000"/>
          <w:sz w:val="32"/>
          <w:szCs w:val="32"/>
        </w:rPr>
        <w:t>级研究生英语教学安排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充说明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所有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硕士研究生及直博生（除小语种、英语读写免修者外）必须参加第一学期末的学位英语考试，考试及格者，以考试成绩记英语读写课程成绩，免修下学期英语读写课程。考试及格但对成绩不满意者，可在规定时间（一般为成绩公布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）内书面申请放弃考试成绩，参加第二学期英语读写课程，并参加第二学期的学位英语考试，以考试成绩记英语读写成绩。所有第二学期学位英语考试不及格者，以后通过学位英语考试的成绩将在成绩表中标记重考，但不计入不及格门次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研究生院培养办</w:t>
      </w:r>
    </w:p>
    <w:p>
      <w:pPr>
        <w:pStyle w:val="Normal"/>
        <w:ind w:firstLine="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12:00Z</dcterms:created>
  <dc:creator>sunqiang</dc:creator>
  <dc:description/>
  <cp:keywords/>
  <dc:language>en-US</dc:language>
  <cp:lastModifiedBy>雨林木风</cp:lastModifiedBy>
  <dcterms:modified xsi:type="dcterms:W3CDTF">2007-01-23T01:12:00Z</dcterms:modified>
  <cp:revision>2</cp:revision>
  <dc:subject/>
  <dc:title>关于对《北京交通大学2006级研究生英语教学安排》</dc:title>
</cp:coreProperties>
</file>