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题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时间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:00—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7:00</w:t>
      </w:r>
    </w:p>
    <w:p>
      <w:pPr>
        <w:pStyle w:val="Normal"/>
        <w:spacing w:lineRule="auto" w:line="360"/>
        <w:rPr/>
      </w:pPr>
      <w:r>
        <w:rPr/>
        <w:t>二、操作程序：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</w:rPr>
        <w:t>◆</w:t>
      </w:r>
      <w:r>
        <w:rPr/>
        <w:t>经管院首页</w:t>
      </w:r>
      <w:r>
        <w:rPr/>
        <w:softHyphen/>
      </w:r>
      <w:r>
        <w:rPr>
          <w:rFonts w:cs="宋体;SimSun" w:ascii="宋体;SimSun" w:hAnsi="宋体;SimSun"/>
        </w:rPr>
        <w:t>—</w:t>
      </w:r>
      <w:r>
        <w:rPr/>
        <w:softHyphen/>
      </w:r>
      <w:r>
        <w:rPr>
          <w:rFonts w:cs="宋体;SimSun" w:ascii="宋体;SimSun" w:hAnsi="宋体;SimSun"/>
        </w:rPr>
        <w:t>—</w:t>
      </w:r>
      <w:r>
        <w:rPr/>
        <w:t>本科生教学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教学办公试用版——注册提示窗口</w:t>
      </w:r>
      <w:r>
        <w:rPr>
          <w:color w:val="FF0000"/>
        </w:rPr>
        <w:t>（初次登陆时用户名和密码均为个人的学号，请注意及时修改密码，在我的办公桌中查找修改密码功能模块）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◆</w:t>
      </w:r>
      <w:r>
        <w:rPr/>
        <w:t>点击屏幕左面菜单中的学生管理模块——毕业设计管理——毕设题目查询，浏览全院的毕业设计题目，然后可以利用条件查询选中自己的意向题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特别注意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果某些题目导师已经指派给某位同学完成（备注中注明已有</w:t>
      </w:r>
      <w:r>
        <w:rPr/>
        <w:t>××</w:t>
      </w:r>
      <w:r>
        <w:rPr/>
        <w:t>学生选定或已有学生等字样时）未被指定的同学不要选，否则，所选无效，会耽误选择其他老师的其他题目的时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t>选题时注意：在本专业方向范围内选（经济、国贸、金融专业可互选；工商、市场可互选；财务、会计专业可互选；物流、信管、工程专业在本专业方向内选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t>已选定题目的同学，尽快在系统登陆选定，以免其他人选定带来不必要的麻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t>因为选题比较集中，系统可能会出现拥堵，请大家尽量错开时间选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14:00Z</dcterms:created>
  <dc:creator>tf</dc:creator>
  <dc:description/>
  <cp:keywords/>
  <dc:language>en-US</dc:language>
  <cp:lastModifiedBy>MC SYSTEM</cp:lastModifiedBy>
  <cp:lastPrinted>2005-12-23T16:48:00Z</cp:lastPrinted>
  <dcterms:modified xsi:type="dcterms:W3CDTF">2007-12-18T02:16:00Z</dcterms:modified>
  <cp:revision>3</cp:revision>
  <dc:subject/>
  <dc:title>选题通知</dc:title>
</cp:coreProperties>
</file>