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0" w:hanging="0"/>
        <w:jc w:val="center"/>
        <w:rPr>
          <w:rFonts w:ascii="华文行楷" w:hAnsi="华文行楷" w:eastAsia="华文行楷"/>
          <w:color w:val="000000"/>
          <w:sz w:val="36"/>
          <w:szCs w:val="36"/>
        </w:rPr>
      </w:pPr>
      <w:r>
        <w:rPr>
          <w:rFonts w:ascii="华文行楷" w:hAnsi="华文行楷" w:eastAsia="华文行楷"/>
          <w:color w:val="000000"/>
          <w:sz w:val="36"/>
          <w:szCs w:val="36"/>
        </w:rPr>
        <w:t>知名校友报告会</w:t>
      </w:r>
    </w:p>
    <w:p>
      <w:pPr>
        <w:pStyle w:val="TextBodyIndent"/>
        <w:spacing w:lineRule="exact" w:line="500"/>
        <w:ind w:left="0" w:hanging="0"/>
        <w:jc w:val="center"/>
        <w:rPr>
          <w:rFonts w:ascii="华文行楷" w:hAnsi="华文行楷" w:eastAsia="华文行楷"/>
          <w:color w:val="000000"/>
          <w:sz w:val="36"/>
          <w:szCs w:val="36"/>
        </w:rPr>
      </w:pPr>
      <w:r>
        <w:rPr>
          <w:rFonts w:ascii="华文行楷" w:hAnsi="华文行楷" w:eastAsia="华文行楷"/>
          <w:color w:val="000000"/>
          <w:sz w:val="36"/>
          <w:szCs w:val="36"/>
        </w:rPr>
        <w:t>座位安排</w:t>
      </w:r>
    </w:p>
    <w:p>
      <w:pPr>
        <w:pStyle w:val="TextBodyIndent"/>
        <w:spacing w:lineRule="exact" w:line="500"/>
        <w:ind w:left="0" w:hanging="0"/>
        <w:jc w:val="center"/>
        <w:rPr>
          <w:rFonts w:ascii="华文行楷" w:hAnsi="华文行楷" w:eastAsia="华文行楷"/>
          <w:color w:val="000000"/>
          <w:sz w:val="36"/>
          <w:szCs w:val="36"/>
        </w:rPr>
      </w:pPr>
      <w:r>
        <w:rPr>
          <w:rFonts w:eastAsia="华文行楷" w:ascii="华文行楷" w:hAnsi="华文行楷"/>
          <w:color w:val="000000"/>
          <w:sz w:val="36"/>
          <w:szCs w:val="36"/>
        </w:rPr>
        <w:t>2006</w:t>
      </w:r>
      <w:r>
        <w:rPr>
          <w:rFonts w:ascii="华文行楷" w:hAnsi="华文行楷" w:eastAsia="华文行楷"/>
          <w:color w:val="000000"/>
          <w:sz w:val="36"/>
          <w:szCs w:val="36"/>
        </w:rPr>
        <w:t>年</w:t>
      </w:r>
      <w:r>
        <w:rPr>
          <w:rFonts w:eastAsia="华文行楷" w:ascii="华文行楷" w:hAnsi="华文行楷"/>
          <w:color w:val="000000"/>
          <w:sz w:val="36"/>
          <w:szCs w:val="36"/>
        </w:rPr>
        <w:t>9</w:t>
      </w:r>
      <w:r>
        <w:rPr>
          <w:rFonts w:ascii="华文行楷" w:hAnsi="华文行楷" w:eastAsia="华文行楷"/>
          <w:color w:val="000000"/>
          <w:sz w:val="36"/>
          <w:szCs w:val="36"/>
        </w:rPr>
        <w:t>月８－９日下午２：３０</w:t>
      </w:r>
    </w:p>
    <w:p>
      <w:pPr>
        <w:pStyle w:val="Normal"/>
        <w:ind w:firstLine="1365"/>
        <w:rPr>
          <w:rFonts w:ascii="华文行楷" w:hAnsi="华文行楷" w:eastAsia="华文行楷"/>
          <w:color w:val="000000"/>
          <w:sz w:val="20"/>
          <w:szCs w:val="36"/>
          <w:lang w:val="en-US" w:eastAsia="en-US"/>
        </w:rPr>
      </w:pPr>
      <w:r>
        <w:rPr>
          <w:rFonts w:eastAsia="华文行楷" w:ascii="华文行楷" w:hAnsi="华文行楷"/>
          <w:color w:val="00000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line">
                  <wp:posOffset>-100965</wp:posOffset>
                </wp:positionV>
                <wp:extent cx="5400040" cy="720090"/>
                <wp:effectExtent l="15875" t="5080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0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心报告厅主席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9pt;margin-top:-7.95pt;width:425.15pt;height:56.6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心报告厅主席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3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　　　　　　　　　　　　　　　　　　　　　　　　　　　　　　　　　　　　　　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line">
                  <wp:posOffset>-106045</wp:posOffset>
                </wp:positionV>
                <wp:extent cx="1440180" cy="1440180"/>
                <wp:effectExtent l="63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40360" cy="14403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排5座(人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排5座(人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3排5座(人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4排5座(人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5排5座(人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6排5座(人文)</w:t>
                            </w:r>
                          </w:p>
                        </w:txbxContent>
                      </wps:txbx>
                      <wps:bodyPr tIns="90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-27pt;margin-top:-8.4pt;width:113.35pt;height:113.35pt;flip:x;mso-wrap-style:square;v-text-anchor:top;rotation:90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排5座(人文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2排5座(人文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3排5座(人文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4排5座(人文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5排5座(人文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6排5座(人文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line">
                  <wp:posOffset>-106045</wp:posOffset>
                </wp:positionV>
                <wp:extent cx="1440180" cy="1440180"/>
                <wp:effectExtent l="571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14403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排5座(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排5座(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排5座(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排5座(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排5座(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排5座(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tIns="90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8.4pt;width:113.35pt;height:113.35pt;mso-wrap-style:square;v-text-anchor:top;rotation:90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排5座(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排5座(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排5座(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排5座(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排5座(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6排5座(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1440180" cy="1440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排8座 (土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排9座 (土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3排8座 (土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4排9座 (土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5排8座 (土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6排9座 (土建)</w:t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8.4pt;width:113.35pt;height:11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排8座 (土建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2排9座 (土建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3排8座 (土建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4排9座 (土建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5排8座 (土建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6排9座 (土建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1440180" cy="1440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排8座 (运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排9座 (运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3排8座 (运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4排9座 (运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5排8座 (运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6排9座 (运输)</w:t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.4pt;width:113.35pt;height:11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排8座 (运输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2排9座 (运输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3排8座 (运输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4排9座 (运输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5排8座 (运输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6排9座 (运输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381.75pt;margin-top:0pt;width:41.2pt;height:20.2pt;mso-wrap-style:none;v-text-anchor:middle" type="_x0000_t136">
            <v:path textpathok="t"/>
            <v:textpath on="t" fitshape="t" string="30座" style="font-family:&quot;宋体&quot;;font-size:20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0pt;margin-top:0pt;width:41.2pt;height:20.2pt;mso-wrap-style:none;v-text-anchor:middle" type="_x0000_t136">
            <v:path textpathok="t"/>
            <v:textpath on="t" fitshape="t" string="30座" style="font-family:&quot;宋体&quot;;font-size:20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252pt;margin-top:0pt;width:41.2pt;height:20.2pt;mso-wrap-style:none;v-text-anchor:middle" type="_x0000_t136">
            <v:path textpathok="t"/>
            <v:textpath on="t" fitshape="t" string="51座" style="font-family:&quot;宋体&quot;;font-size:20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129.75pt;margin-top:0pt;width:41.2pt;height:20.2pt;mso-wrap-style:none;v-text-anchor:middle" type="_x0000_t136">
            <v:path textpathok="t"/>
            <v:textpath on="t" fitshape="t" string="51座" style="font-family:&quot;宋体&quot;;font-size:20pt"/>
            <v:fill o:detectmouseclick="t" type="solid" color2="#cccccc"/>
            <v:stroke color="black" weight="9360" joinstyle="miter" endcap="flat"/>
            <w10:wrap type="none"/>
          </v:shape>
        </w:pic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1440180" cy="1981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9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排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(机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排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(机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排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(机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排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(机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排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(机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排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(软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排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(软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排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(软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排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(软件)</w:t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6pt;width:113.35pt;height:15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7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排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座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(机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排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座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(机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排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座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(机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0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排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座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(机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1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排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座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(机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2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排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座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(软件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3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排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座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(软件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4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排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座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(软件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5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排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座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(软件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2775</wp:posOffset>
                </wp:positionH>
                <wp:positionV relativeFrom="line">
                  <wp:posOffset>262890</wp:posOffset>
                </wp:positionV>
                <wp:extent cx="1981200" cy="1440180"/>
                <wp:effectExtent l="5715" t="5715" r="5715" b="144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981080" cy="14403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排5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(电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排5座(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电信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排6座(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电信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排6座(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电信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1排6座(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电信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2排6座(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电信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3排6座(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电信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4排6座(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电信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5排6座(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电信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tIns="90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3pt;margin-top:20.7pt;width:155.95pt;height:113.35pt;flip:xy;mso-wrap-style:square;v-text-anchor:top;rotation:90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7排5座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(电信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8排5座(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电信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9排6座(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电信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0排6座(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电信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1排6座(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电信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2排6座(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电信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3排6座(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电信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4排6座(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电信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5排6座(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电信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685</wp:posOffset>
                </wp:positionH>
                <wp:positionV relativeFrom="line">
                  <wp:posOffset>239395</wp:posOffset>
                </wp:positionV>
                <wp:extent cx="1979930" cy="1485900"/>
                <wp:effectExtent l="5715" t="12763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980000" cy="14860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排5座(计算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排5座(计算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排6座(计算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排6座(计算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1排6座(计算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2排6座(计算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3排6座(计算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4排6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计算机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5排6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计算机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5pt;margin-top:18.85pt;width:155.85pt;height:116.95pt;flip:y;mso-wrap-style:square;v-text-anchor:top;rotation:90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7排5座(计算机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8排5座(计算机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9排6座(计算机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0排6座(计算机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1排6座(计算机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2排6座(计算机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3排6座(计算机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4排6座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计算机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5排6座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计算机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1440180" cy="1981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9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排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(经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排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(经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排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(经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排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(经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排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(经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排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(电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3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排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(电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排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(电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排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(电气)</w:t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6pt;width:113.35pt;height:15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7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排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座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(经管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排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座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(经管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排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座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(经管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0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排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座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(经管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1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排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座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(经管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2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排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座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(电气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3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排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座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(电气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4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排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座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(电气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5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排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座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(电气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3333" stroked="t" o:allowincell="f" style="position:absolute;margin-left:138.75pt;margin-top:0pt;width:41.2pt;height:20.2pt;mso-wrap-style:none;v-text-anchor:middle" type="_x0000_t136">
            <v:path textpathok="t"/>
            <v:textpath on="t" fitshape="t" string="77座" style="font-family:&quot;宋体&quot;;font-size:20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246.75pt;margin-top:0pt;width:41.2pt;height:20.2pt;mso-wrap-style:none;v-text-anchor:middle" type="_x0000_t136">
            <v:path textpathok="t"/>
            <v:textpath on="t" fitshape="t" string="77座" style="font-family:&quot;宋体&quot;;font-size:20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9pt;margin-top:0pt;width:41.2pt;height:20.2pt;mso-wrap-style:none;v-text-anchor:middle" type="_x0000_t136">
            <v:path textpathok="t"/>
            <v:textpath on="t" fitshape="t" string="52座" style="font-family:&quot;宋体&quot;;font-size:20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369pt;margin-top:0pt;width:41.2pt;height:20.2pt;mso-wrap-style:none;v-text-anchor:middle" type="_x0000_t136">
            <v:path textpathok="t"/>
            <v:textpath on="t" fitshape="t" string="52座" style="font-family:&quot;宋体&quot;;font-size:20pt"/>
            <v:fill o:detectmouseclick="t" type="solid" color2="#cccccc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color w:val="00FF0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4:53:00Z</dcterms:created>
  <dc:creator>Legend User</dc:creator>
  <dc:description/>
  <cp:keywords/>
  <dc:language>en-US</dc:language>
  <cp:lastModifiedBy>Billgates</cp:lastModifiedBy>
  <cp:lastPrinted>2005-04-07T10:22:00Z</cp:lastPrinted>
  <dcterms:modified xsi:type="dcterms:W3CDTF">2006-09-08T04:53:00Z</dcterms:modified>
  <cp:revision>2</cp:revision>
  <dc:subject/>
  <dc:title>北京教育系统“五老报告团”报告会座位安排</dc:title>
</cp:coreProperties>
</file>